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right="-851" w:hanging="0"/>
        <w:jc w:val="left"/>
        <w:rPr>
          <w:sz w:val="28"/>
          <w:szCs w:val="28"/>
        </w:rPr>
      </w:pPr>
      <w:r>
        <w:rPr>
          <w:sz w:val="28"/>
          <w:szCs w:val="28"/>
        </w:rPr>
        <w:t>Class 2 Curriculum Outline: Spring Term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175895</wp:posOffset>
                </wp:positionV>
                <wp:extent cx="2543810" cy="2390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orces and Mov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children will lear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at pushes and pulls change the shape of objects and can make things speed up or slow 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o suggest ways in which different objects move &amp; to  suggest a question &amp; predict what will happ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o draw a block graph of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88.2pt;mso-wrap-distance-left:9.05pt;mso-wrap-distance-right:9.05pt;mso-wrap-distance-top:0pt;mso-wrap-distance-bottom:0pt;margin-top:13.85pt;mso-position-vertical-relative:text;margin-left:-1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Forces and Mov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children will lear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at pushes and pulls change the shape of objects and can make things speed up or slow dow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o suggest ways in which different objects move &amp; to  suggest a question &amp; predict what will happ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o draw a block graph of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3520</wp:posOffset>
                </wp:positionH>
                <wp:positionV relativeFrom="paragraph">
                  <wp:posOffset>175895</wp:posOffset>
                </wp:positionV>
                <wp:extent cx="2543810" cy="239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orces and Mov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children will lear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at pushes and pulls change the shape of objects and can make things speed up or slow 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o suggest ways in which different objects move &amp; to  suggest a question &amp; predict what will happ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o draw a block graph of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88.2pt;mso-wrap-distance-left:9.05pt;mso-wrap-distance-right:9.05pt;mso-wrap-distance-top:0pt;mso-wrap-distance-bottom:0pt;margin-top:13.85pt;mso-position-vertical-relative:text;margin-left:-1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Forces and Mov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children will lear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at pushes and pulls change the shape of objects and can make things speed up or slow dow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o suggest ways in which different objects move &amp; to  suggest a question &amp; predict what will happ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o draw a block graph of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  <w:u w:val="single"/>
          <w:lang w:val="en-US" w:eastAsia="en-US"/>
          <w:ins w:id="1" w:author="OEM Preinstalled User" w:date="2007-01-12T10:58:00Z"/>
        </w:rPr>
      </w:pPr>
      <w:ins w:id="0" w:author="OEM Preinstalled User" w:date="2007-01-12T10:58:00Z">
        <w:r>
          <w:rPr>
            <w:rFonts w:cs="Comic Sans MS" w:ascii="Comic Sans MS" w:hAnsi="Comic Sans MS"/>
            <w:b/>
            <w:sz w:val="32"/>
            <w:szCs w:val="28"/>
            <w:u w:val="single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63080</wp:posOffset>
                </wp:positionH>
                <wp:positionV relativeFrom="paragraph">
                  <wp:posOffset>160655</wp:posOffset>
                </wp:positionV>
                <wp:extent cx="2762250" cy="18618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Where in the World is Barnaby Be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Where has Barnaby travell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What does Barnaby need to ta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will it be like when he gets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ow will he get ther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6.6pt;mso-wrap-distance-left:9.05pt;mso-wrap-distance-right:9.05pt;mso-wrap-distance-top:0pt;mso-wrap-distance-bottom:0pt;margin-top:12.65pt;mso-position-vertical-relative:text;margin-left:54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Where in the World is Barnaby Bea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Where has Barnaby travell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What does Barnaby need to tak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will it be like when he gets the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ow will he get t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4760</wp:posOffset>
                </wp:positionH>
                <wp:positionV relativeFrom="paragraph">
                  <wp:posOffset>122555</wp:posOffset>
                </wp:positionV>
                <wp:extent cx="2066290" cy="2523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raditional stories from other cul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tories with familiar &amp; predictable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phabetically ordered texts – dictionaries, glossaries &amp; index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o identify speech marks, speech bubbles &amp; understand their purp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8.7pt;mso-wrap-distance-left:9.05pt;mso-wrap-distance-right:9.05pt;mso-wrap-distance-top:0pt;mso-wrap-distance-bottom:0pt;margin-top:9.6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raditional stories from other cultur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tories with familiar &amp; predictable langu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lphabetically ordered texts – dictionaries, glossaries &amp; index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o identify speech marks, speech bubbles &amp; understand their purpo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0760</wp:posOffset>
                </wp:positionH>
                <wp:positionV relativeFrom="paragraph">
                  <wp:posOffset>165735</wp:posOffset>
                </wp:positionV>
                <wp:extent cx="1951990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vise multiplication 2x  5x  10x  t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tition in tens and units- know what each digit repres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vocabulary of subtra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oney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olve &amp; explain shape puzz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8.7pt;mso-wrap-distance-left:9.05pt;mso-wrap-distance-right:9.05pt;mso-wrap-distance-top:0pt;mso-wrap-distance-bottom:0pt;margin-top:13.05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evise multiplication 2x  5x  10x  tab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tition in tens and units- know what each digit repres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vocabulary of subtract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oney proble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olve &amp; explain shape puzz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  <w:lang w:val="en-US" w:eastAsia="en-US"/>
          <w:del w:id="3" w:author="OEM Preinstalled User" w:date="2007-01-12T10:58:00Z"/>
        </w:rPr>
      </w:pPr>
      <w:del w:id="2" w:author="OEM Preinstalled User" w:date="2007-01-12T10:58:00Z">
        <w:r>
          <w:rPr>
            <w:rFonts w:cs="Comic Sans MS" w:ascii="Comic Sans MS" w:hAnsi="Comic Sans MS"/>
            <w:b/>
            <w:sz w:val="32"/>
            <w:u w:val="single"/>
            <w:lang w:val="en-US" w:eastAsia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b2b2b2" stroked="t" o:allowincell="f" style="position:absolute;margin-left:269.9pt;margin-top:196.45pt;width:184.55pt;height:63.85pt;mso-wrap-style:none;v-text-anchor:middle" type="_x0000_t136">
              <v:path textpathok="t"/>
              <v:textpath on="t" fitshape="t" string="What are we &#10;doing in Class 2?" style="font-family:&quot;Comic Sans MS&quot;;font-size:24pt"/>
              <v:fill o:detectmouseclick="t" type="solid" color2="#4d4d4d" opacity="0.5"/>
              <v:stroke color="#3333cc" weight="12600" joinstyle="miter" endcap="flat"/>
              <v:shadow on="t" obscured="f" color="#9999ff"/>
              <w10:wrap type="none"/>
            </v:shape>
          </w:pic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3080</wp:posOffset>
                </wp:positionH>
                <wp:positionV relativeFrom="paragraph">
                  <wp:posOffset>160655</wp:posOffset>
                </wp:positionV>
                <wp:extent cx="2762250" cy="186182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Where in the World is Barnaby Be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Where has Barnaby travell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What does Barnaby need to ta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will it be like when he gets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ow will he get ther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6.6pt;mso-wrap-distance-left:9.05pt;mso-wrap-distance-right:9.05pt;mso-wrap-distance-top:0pt;mso-wrap-distance-bottom:0pt;margin-top:12.65pt;mso-position-vertical-relative:text;margin-left:54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Where in the World is Barnaby Bea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Where has Barnaby travell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What does Barnaby need to tak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will it be like when he gets the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ow will he get t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760</wp:posOffset>
                </wp:positionH>
                <wp:positionV relativeFrom="paragraph">
                  <wp:posOffset>122555</wp:posOffset>
                </wp:positionV>
                <wp:extent cx="2066290" cy="25234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raditional stories from other cul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tories with familiar &amp; predictable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phabetically ordered texts – dictionaries, glossaries &amp; index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o identify speech marks, speech bubbles &amp; understand their purp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8.7pt;mso-wrap-distance-left:9.05pt;mso-wrap-distance-right:9.05pt;mso-wrap-distance-top:0pt;mso-wrap-distance-bottom:0pt;margin-top:9.6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raditional stories from other cultur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tories with familiar &amp; predictable langu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lphabetically ordered texts – dictionaries, glossaries &amp; index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o identify speech marks, speech bubbles &amp; understand their purpo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0760</wp:posOffset>
                </wp:positionH>
                <wp:positionV relativeFrom="paragraph">
                  <wp:posOffset>165735</wp:posOffset>
                </wp:positionV>
                <wp:extent cx="1951990" cy="25234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vise multiplication 2x  5x  10x  t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tition in tens and units- know what each digit repres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vocabulary of subtra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oney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olve &amp; explain shape puzz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8.7pt;mso-wrap-distance-left:9.05pt;mso-wrap-distance-right:9.05pt;mso-wrap-distance-top:0pt;mso-wrap-distance-bottom:0pt;margin-top:13.05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evise multiplication 2x  5x  10x  tab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tition in tens and units- know what each digit repres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vocabulary of subtract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oney proble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olve &amp; explain shape puzz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6110</wp:posOffset>
                </wp:positionH>
                <wp:positionV relativeFrom="paragraph">
                  <wp:posOffset>1815465</wp:posOffset>
                </wp:positionV>
                <wp:extent cx="2533650" cy="1704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Dance &amp; Gymna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movements linked to Science e,g push, pull, twist, squeeze,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put together to form a simple sequence to 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Multi-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throwing &amp; catch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4.2pt;mso-wrap-distance-left:9.05pt;mso-wrap-distance-right:9.05pt;mso-wrap-distance-top:0pt;mso-wrap-distance-bottom:0pt;margin-top:142.95pt;mso-position-vertical-relative:text;margin-left:549.3pt;mso-position-horizontal-relative:text">
                <v:textbox inset="0in,0in,0in,0in"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Dance &amp; Gymna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movements linked to Science e,g push, pull, twist, squeeze,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put together to form a simple sequence to mus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Multi-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throwing &amp; catching 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0410</wp:posOffset>
                </wp:positionH>
                <wp:positionV relativeFrom="paragraph">
                  <wp:posOffset>3644265</wp:posOffset>
                </wp:positionV>
                <wp:extent cx="2647950" cy="2190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.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eliefs – Rules -  Easter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at are the main beliefs for Christians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at are the Ten Commandments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y did Jesus tell stories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at are the hidden meanings behind the stori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y do Christians celebrate Easter?</w:t>
                            </w:r>
                          </w:p>
                          <w:p>
                            <w:pPr>
                              <w:pStyle w:val="TextBody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72.5pt;mso-wrap-distance-left:9.05pt;mso-wrap-distance-right:9.05pt;mso-wrap-distance-top:0pt;mso-wrap-distance-bottom:0pt;margin-top:286.95pt;mso-position-vertical-relative:text;margin-left:558.3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.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Beliefs – Rules -  Easter 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at are the main beliefs for Christians?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at are the Ten Commandments?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y did Jesus tell stories?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at are the hidden meanings behind the stories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y do Christians celebrate Easter?</w:t>
                      </w:r>
                    </w:p>
                    <w:p>
                      <w:pPr>
                        <w:pStyle w:val="TextBody"/>
                        <w:ind w:left="4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3520</wp:posOffset>
                </wp:positionH>
                <wp:positionV relativeFrom="paragraph">
                  <wp:posOffset>2159635</wp:posOffset>
                </wp:positionV>
                <wp:extent cx="2646680" cy="1960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ICT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Representing information graphically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collect data, sort &amp; classify it and represent it in a pictogram or block graph.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understand the that the longer the column the higher the number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use the graph to answer questions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154.4pt;mso-wrap-distance-left:9.05pt;mso-wrap-distance-right:9.05pt;mso-wrap-distance-top:0pt;mso-wrap-distance-bottom:0pt;margin-top:170.05pt;mso-position-vertical-relative:text;margin-left:-17.6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ICT</w:t>
                      </w:r>
                    </w:p>
                    <w:p>
                      <w:pPr>
                        <w:pStyle w:val="BodyText2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Representing information graphically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•</w:t>
                      </w:r>
                      <w:r>
                        <w:rPr>
                          <w:rFonts w:eastAsia="Comic Sans MS"/>
                          <w:b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collect data, sort &amp; classify it and represent it in a pictogram or block graph.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•</w:t>
                      </w:r>
                      <w:r>
                        <w:rPr>
                          <w:rFonts w:eastAsia="Comic Sans MS"/>
                          <w:b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understand the that the longer the column the higher the number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•</w:t>
                      </w:r>
                      <w:r>
                        <w:rPr>
                          <w:rFonts w:eastAsia="Comic Sans MS"/>
                          <w:b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use the graph to answer questions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220</wp:posOffset>
                </wp:positionH>
                <wp:positionV relativeFrom="paragraph">
                  <wp:posOffset>4217035</wp:posOffset>
                </wp:positionV>
                <wp:extent cx="2418080" cy="16179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PSH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Beliefs and Rules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●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Why do we need rules?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●</w:t>
                            </w:r>
                            <w:r>
                              <w:rPr>
                                <w:rFonts w:eastAsia="Comic Sans MS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Making rules – class, school and  society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●</w:t>
                            </w:r>
                            <w:r>
                              <w:rPr>
                                <w:rFonts w:eastAsia="Comic Sans MS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Solving problems – in the playground, school and community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127.4pt;mso-wrap-distance-left:9.05pt;mso-wrap-distance-right:9.05pt;mso-wrap-distance-top:0pt;mso-wrap-distance-bottom:0pt;margin-top:332.05pt;mso-position-vertical-relative:text;margin-left:-8.6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PSH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Beliefs and Rules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●</w:t>
                      </w: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Why do we need rules?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●</w:t>
                      </w:r>
                      <w:r>
                        <w:rPr>
                          <w:rFonts w:eastAsia="Comic Sans MS"/>
                          <w:b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Making rules – class, school and  society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●</w:t>
                      </w:r>
                      <w:r>
                        <w:rPr>
                          <w:rFonts w:eastAsia="Comic Sans MS"/>
                          <w:b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Solving problems – in the playground, school and community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9680</wp:posOffset>
                </wp:positionH>
                <wp:positionV relativeFrom="paragraph">
                  <wp:posOffset>3531235</wp:posOffset>
                </wp:positionV>
                <wp:extent cx="2190750" cy="23050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D.T AND 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Moving pic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children w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dentify simple levers &amp; sliders in books/ products and explain how they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ke simple sliders &amp; lever mechanis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ncorporate their slider/ lever into a moving pic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81.5pt;mso-wrap-distance-left:9.05pt;mso-wrap-distance-right:9.05pt;mso-wrap-distance-top:0pt;mso-wrap-distance-bottom:0pt;margin-top:278.05pt;mso-position-vertical-relative:text;margin-left:198.4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D.T AND 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Moving pictu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children will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dentify simple levers &amp; sliders in books/ products and explain how they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ake simple sliders &amp; lever mechanis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ncorporate their slider/ lever into a moving pictu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4260</wp:posOffset>
                </wp:positionH>
                <wp:positionV relativeFrom="paragraph">
                  <wp:posOffset>3415665</wp:posOffset>
                </wp:positionV>
                <wp:extent cx="2030730" cy="2419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MUSIC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●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Songs from around the world ( linked to Literacy 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●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developing skills to describe how musical notes vary in pitch and length ●creating simple melodic patterns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●</w:t>
                            </w:r>
                            <w:r>
                              <w:rPr>
                                <w:rFonts w:eastAsia="Comic Sans MS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exploring musical instruments ( linking with Science 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7"/>
                                <w:u w:val="none"/>
                              </w:rPr>
                            </w:pPr>
                            <w:r>
                              <w:rPr>
                                <w:sz w:val="2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90.5pt;mso-wrap-distance-left:9.05pt;mso-wrap-distance-right:9.05pt;mso-wrap-distance-top:0pt;mso-wrap-distance-bottom:0pt;margin-top:268.95pt;mso-position-vertical-relative:text;margin-left:383.8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MUSIC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●</w:t>
                      </w: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Songs from around the world ( linked to Literacy 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●</w:t>
                      </w: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developing skills to describe how musical notes vary in pitch and length ●creating simple melodic patterns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●</w:t>
                      </w:r>
                      <w:r>
                        <w:rPr>
                          <w:rFonts w:eastAsia="Comic Sans MS"/>
                          <w:b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exploring musical instruments ( linking with Science 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sz w:val="27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7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7"/>
                          <w:u w:val="none"/>
                        </w:rPr>
                      </w:pPr>
                      <w:r>
                        <w:rPr>
                          <w:sz w:val="27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pict>
          <v:shape id="shape_0" fillcolor="#b2b2b2" stroked="t" o:allowincell="f" style="position:absolute;margin-left:269.9pt;margin-top:196.45pt;width:184.55pt;height:63.85pt;mso-wrap-style:none;v-text-anchor:middle" type="_x0000_t136">
            <v:path textpathok="t"/>
            <v:textpath on="t" fitshape="t" string="What are we &#10;doing in Class 2?" style="font-family:&quot;Comic Sans MS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b/>
          <w:sz w:val="32"/>
          <w:u w:val="single"/>
        </w:rPr>
        <w:t xml:space="preserve">pres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5960</wp:posOffset>
                </wp:positionH>
                <wp:positionV relativeFrom="paragraph">
                  <wp:posOffset>1803400</wp:posOffset>
                </wp:positionV>
                <wp:extent cx="2533650" cy="170434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Dance &amp; Gymnas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movements linked to Science e,g push, pull, twist, squeeze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put together to form a simple sequence to 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Multi-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throwing &amp; catch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4.2pt;mso-wrap-distance-left:9.05pt;mso-wrap-distance-right:9.05pt;mso-wrap-distance-top:0pt;mso-wrap-distance-bottom:0pt;margin-top:142pt;mso-position-vertical-relative:text;margin-left:554.8pt;mso-position-horizontal-relative:text">
                <v:textbox inset="0in,0in,0in,0in"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Dance &amp; Gymnast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movements linked to Science e,g push, pull, twist, squeeze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put together to form a simple sequence to mus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Multi-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throwing &amp; catching 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0410</wp:posOffset>
                </wp:positionH>
                <wp:positionV relativeFrom="paragraph">
                  <wp:posOffset>3644265</wp:posOffset>
                </wp:positionV>
                <wp:extent cx="2647950" cy="20764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.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ho were the friends of Jesus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at does friendship mean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o were the disciples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y was Jesus a friend to children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o was Zacchaeus &amp; how did he change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o are our friends?</w:t>
                            </w:r>
                          </w:p>
                          <w:p>
                            <w:pPr>
                              <w:pStyle w:val="TextBody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3.5pt;mso-wrap-distance-left:9.05pt;mso-wrap-distance-right:9.05pt;mso-wrap-distance-top:0pt;mso-wrap-distance-bottom:0pt;margin-top:286.95pt;mso-position-vertical-relative:text;margin-left:558.3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.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ho were the friends of Jesus?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at does friendship mean?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o were the disciples?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y was Jesus a friend to children?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o was Zacchaeus &amp; how did he change?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o are our friends?</w:t>
                      </w:r>
                    </w:p>
                    <w:p>
                      <w:pPr>
                        <w:pStyle w:val="TextBody"/>
                        <w:ind w:left="4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2159635</wp:posOffset>
                </wp:positionV>
                <wp:extent cx="2646680" cy="19608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ICT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Representing information graphically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collect data, sort &amp; classify it and represent it in a pictogram or block graph.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understand the that the longer the column the higher the number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use the graph to answer questions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154.4pt;mso-wrap-distance-left:9.05pt;mso-wrap-distance-right:9.05pt;mso-wrap-distance-top:0pt;mso-wrap-distance-bottom:0pt;margin-top:170.05pt;mso-position-vertical-relative:text;margin-left:-17.6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ICT</w:t>
                      </w:r>
                    </w:p>
                    <w:p>
                      <w:pPr>
                        <w:pStyle w:val="BodyText2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Representing information graphically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•</w:t>
                      </w:r>
                      <w:r>
                        <w:rPr>
                          <w:rFonts w:eastAsia="Comic Sans MS"/>
                          <w:b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collect data, sort &amp; classify it and represent it in a pictogram or block graph.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•</w:t>
                      </w:r>
                      <w:r>
                        <w:rPr>
                          <w:rFonts w:eastAsia="Comic Sans MS"/>
                          <w:b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understand the that the longer the column the higher the number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•</w:t>
                      </w:r>
                      <w:r>
                        <w:rPr>
                          <w:rFonts w:eastAsia="Comic Sans MS"/>
                          <w:b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use the graph to answer questions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4217035</wp:posOffset>
                </wp:positionV>
                <wp:extent cx="2190750" cy="15474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PSHE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1.85pt;mso-wrap-distance-left:9.05pt;mso-wrap-distance-right:9.05pt;mso-wrap-distance-top:0pt;mso-wrap-distance-bottom:0pt;margin-top:332.05pt;mso-position-vertical-relative:text;margin-left:-8.6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PSHE</w:t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9680</wp:posOffset>
                </wp:positionH>
                <wp:positionV relativeFrom="paragraph">
                  <wp:posOffset>3531235</wp:posOffset>
                </wp:positionV>
                <wp:extent cx="2190750" cy="23050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D.T AND 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Moving pic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children w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dentify simple levers &amp; sliders in books/ products and explain how they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ke simple sliders &amp; lever mechanis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ncorporate their slider/ lever into a moving pic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81.5pt;mso-wrap-distance-left:9.05pt;mso-wrap-distance-right:9.05pt;mso-wrap-distance-top:0pt;mso-wrap-distance-bottom:0pt;margin-top:278.05pt;mso-position-vertical-relative:text;margin-left:198.4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D.T AND 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Moving pictu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children will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dentify simple levers &amp; sliders in books/ products and explain how they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ake simple sliders &amp; lever mechanis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ncorporate their slider/ lever into a moving pictu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9980</wp:posOffset>
                </wp:positionH>
                <wp:positionV relativeFrom="paragraph">
                  <wp:posOffset>3416935</wp:posOffset>
                </wp:positionV>
                <wp:extent cx="1962150" cy="21189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MUSIC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7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7"/>
                                <w:u w:val="none"/>
                              </w:rPr>
                            </w:pPr>
                            <w:r>
                              <w:rPr>
                                <w:sz w:val="2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6.85pt;mso-wrap-distance-left:9.05pt;mso-wrap-distance-right:9.05pt;mso-wrap-distance-top:0pt;mso-wrap-distance-bottom:0pt;margin-top:269.05pt;mso-position-vertical-relative:text;margin-left:387.4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MUSIC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7"/>
                          <w:szCs w:val="26"/>
                          <w:u w:val="none"/>
                        </w:rPr>
                      </w:pPr>
                      <w:r>
                        <w:rPr>
                          <w:sz w:val="27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7"/>
                          <w:u w:val="none"/>
                        </w:rPr>
                      </w:pPr>
                      <w:r>
                        <w:rPr>
                          <w:sz w:val="27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8"/>
      <w:u w:val="single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16:00Z</dcterms:created>
  <dc:creator>Hoodless</dc:creator>
  <dc:description/>
  <cp:keywords/>
  <dc:language>en-US</dc:language>
  <cp:lastModifiedBy>CTHOMAS</cp:lastModifiedBy>
  <cp:lastPrinted>2009-01-13T16:03:00Z</cp:lastPrinted>
  <dcterms:modified xsi:type="dcterms:W3CDTF">2009-01-13T16:16:00Z</dcterms:modified>
  <cp:revision>2</cp:revision>
  <dc:subject/>
  <dc:title>Year 2 Curriculum Outline: Autumn Term (1) 2002</dc:title>
</cp:coreProperties>
</file>