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lass 3 Curriculum Outline: Spring Term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60655</wp:posOffset>
                </wp:positionV>
                <wp:extent cx="2543810" cy="2090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vestigating the forces exerted by magnets &amp; springs and how they are used in everyday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erimenting with solids and liquids by mixing and separating th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64.6pt;mso-wrap-distance-left:9.05pt;mso-wrap-distance-right:9.05pt;mso-wrap-distance-top:0pt;mso-wrap-distance-bottom:0pt;margin-top:12.6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vestigating the forces exerted by magnets &amp; springs and how they are used in everyday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erimenting with solids and liquids by mixing and separating the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1660</wp:posOffset>
                </wp:positionH>
                <wp:positionV relativeFrom="paragraph">
                  <wp:posOffset>160655</wp:posOffset>
                </wp:positionV>
                <wp:extent cx="2762250" cy="199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Village settlers &amp; Our Local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children will b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arning about settlements and how they have develop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ooking at Ordnance Survey maps and investigating &amp; comparing places in our local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6.8pt;mso-wrap-distance-left:9.05pt;mso-wrap-distance-right:9.05pt;mso-wrap-distance-top:0pt;mso-wrap-distance-bottom:0pt;margin-top:12.65pt;mso-position-vertical-relative:text;margin-left:545.8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Village settlers &amp; Our Local Ar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children will b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arning about settlements and how they have develop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ooking at Ordnance Survey maps and investigating &amp; comparing places in our local ar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194945</wp:posOffset>
                </wp:positionV>
                <wp:extent cx="2066290" cy="267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6"/>
                              </w:rPr>
                              <w:t>This term the following text types will be studi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6"/>
                              </w:rPr>
                              <w:t>Traditional 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6"/>
                              </w:rPr>
                              <w:t xml:space="preserve">Oral and performance poet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6"/>
                              </w:rPr>
                              <w:t>Myths, legends &amp; par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6"/>
                              </w:rPr>
                              <w:t>Newspa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6"/>
                              </w:rPr>
                              <w:t>Playscri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0.4pt;mso-wrap-distance-left:9.05pt;mso-wrap-distance-right:9.05pt;mso-wrap-distance-top:0pt;mso-wrap-distance-bottom:0pt;margin-top:15.35pt;mso-position-vertical-relative:text;margin-left:186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6"/>
                        </w:rPr>
                        <w:t>This term the following text types will be studi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6"/>
                        </w:rPr>
                        <w:t>Traditional 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6"/>
                        </w:rPr>
                        <w:t xml:space="preserve">Oral and performance poet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6"/>
                        </w:rPr>
                        <w:t>Myths, legends &amp; par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6"/>
                        </w:rPr>
                        <w:t>Newspa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6"/>
                        </w:rPr>
                        <w:t>Playscrip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6440</wp:posOffset>
                </wp:positionH>
                <wp:positionV relativeFrom="paragraph">
                  <wp:posOffset>194945</wp:posOffset>
                </wp:positionV>
                <wp:extent cx="2249170" cy="266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lace value –ordering and rounding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actising mental &amp; written calculations (+, -, x, -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gle and di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easuring (mass &amp; 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ractions &amp;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10pt;mso-wrap-distance-left:9.05pt;mso-wrap-distance-right:9.05pt;mso-wrap-distance-top:0pt;mso-wrap-distance-bottom:0pt;margin-top:15.3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lace value –ordering and rounding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actising mental &amp; written calculations (+, -, x, -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gle and di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easuring (mass &amp; 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ractions &amp;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8.55pt;margin-top:227.1pt;width:184.55pt;height:63.85pt;mso-wrap-style:none;v-text-anchor:middle" type="_x0000_t136">
            <v:path textpathok="t"/>
            <v:textpath on="t" fitshape="t" string="What are we &#10;doing in Class 3?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32"/>
          <w:u w:val="single"/>
        </w:rPr>
        <w:t xml:space="preserve">pres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790</wp:posOffset>
                </wp:positionH>
                <wp:positionV relativeFrom="paragraph">
                  <wp:posOffset>2074545</wp:posOffset>
                </wp:positionV>
                <wp:extent cx="2533650" cy="18478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Gymnastics, Game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Preparing and performing a gymnastics sequence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163.35pt;mso-position-vertical-relative:text;margin-left:557.7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Gymnastics, Games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Preparing and performing a gymnastics sequence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Invasion gam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790</wp:posOffset>
                </wp:positionH>
                <wp:positionV relativeFrom="paragraph">
                  <wp:posOffset>4017645</wp:posOffset>
                </wp:positionV>
                <wp:extent cx="2465070" cy="1962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Looking at different religious denominations represented locall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Learning why Easter is important to Christian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54.5pt;mso-wrap-distance-left:9.05pt;mso-wrap-distance-right:9.05pt;mso-wrap-distance-top:0pt;mso-wrap-distance-bottom:0pt;margin-top:316.35pt;mso-position-vertical-relative:text;margin-left:557.7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.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Looking at different religious denominations represented locall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Learning why Easter is important to Christians</w:t>
                      </w:r>
                    </w:p>
                    <w:p>
                      <w:pPr>
                        <w:pStyle w:val="TextBody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978660</wp:posOffset>
                </wp:positionV>
                <wp:extent cx="2533650" cy="2286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Year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veloping repeating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loring simul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Year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veloping repeating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ing a screen turtle to model effec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0.05pt;mso-wrap-distance-left:9.05pt;mso-wrap-distance-right:9.05pt;mso-wrap-distance-top:0pt;mso-wrap-distance-bottom:0pt;margin-top:155.8pt;mso-position-vertical-relative:text;margin-left:-20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Year 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veloping repeating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loring simul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Year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veloping repeating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ing a screen turtle to model effec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60545</wp:posOffset>
                </wp:positionV>
                <wp:extent cx="2190750" cy="1547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SHE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Comic Sans MS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People who help us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The role of the police and how to be a responsible citizen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1.85pt;mso-wrap-distance-left:9.05pt;mso-wrap-distance-right:9.05pt;mso-wrap-distance-top:0pt;mso-wrap-distance-bottom:0pt;margin-top:343.3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SHE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rFonts w:eastAsia="Comic Sans MS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People who help us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The role of the police and how to be a responsible citizen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3903345</wp:posOffset>
                </wp:positionV>
                <wp:extent cx="2190750" cy="1962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.T AND 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aintings and collage based on aerial photographs and map symbol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4"/>
                              </w:rPr>
                              <w:t>Moving monsters using sp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307.35pt;mso-position-vertical-relative:text;margin-left:188.7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.T AND 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aintings and collage based on aerial photographs and map symbol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4"/>
                        </w:rPr>
                        <w:t>Moving monsters using spr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3903345</wp:posOffset>
                </wp:positionV>
                <wp:extent cx="2305050" cy="1928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7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u w:val="none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1.85pt;mso-wrap-distance-left:9.05pt;mso-wrap-distance-right:9.05pt;mso-wrap-distance-top:0pt;mso-wrap-distance-bottom:0pt;margin-top:307.35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7"/>
                          <w:u w:val="none"/>
                        </w:rPr>
                      </w:pPr>
                      <w:r>
                        <w:rPr>
                          <w:sz w:val="27"/>
                          <w:u w:val="none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8"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5:00Z</dcterms:created>
  <dc:creator>Hoodless</dc:creator>
  <dc:description/>
  <cp:keywords/>
  <dc:language>en-US</dc:language>
  <cp:lastModifiedBy>OEM Preinstalled User</cp:lastModifiedBy>
  <cp:lastPrinted>2006-01-09T18:00:00Z</cp:lastPrinted>
  <dcterms:modified xsi:type="dcterms:W3CDTF">2010-04-26T14:55:00Z</dcterms:modified>
  <cp:revision>2</cp:revision>
  <dc:subject/>
  <dc:title>Year 2 Curriculum Outline: Autumn Term (1) 2002</dc:title>
</cp:coreProperties>
</file>