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umn Term Numeracy Homework Week 1   Rectangles Numeracy Grou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 be handed in on 12.9.10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5372100" cy="5829300"/>
            <wp:effectExtent l="0" t="0" r="0" b="0"/>
            <wp:wrapTight wrapText="left">
              <wp:wrapPolygon edited="0">
                <wp:start x="-36" y="0"/>
                <wp:lineTo x="-36" y="22879"/>
                <wp:lineTo x="21188" y="22879"/>
                <wp:lineTo x="2118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1939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55:00Z</dcterms:created>
  <dc:creator>AWEBB</dc:creator>
  <dc:description/>
  <cp:keywords/>
  <dc:language>en-US</dc:language>
  <cp:lastModifiedBy>AWEBB</cp:lastModifiedBy>
  <dcterms:modified xsi:type="dcterms:W3CDTF">2010-08-30T19:32:00Z</dcterms:modified>
  <cp:revision>3</cp:revision>
  <dc:subject/>
  <dc:title>Autumn Term Numeracy Homework Week 1   Rectangles Numeracy Group</dc:title>
</cp:coreProperties>
</file>