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utumn Term Numeracy Homework Week 1 Squares Group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050</wp:posOffset>
            </wp:positionV>
            <wp:extent cx="5270500" cy="6629400"/>
            <wp:effectExtent l="0" t="0" r="0" b="0"/>
            <wp:wrapTight wrapText="left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o be handed in on 12.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04:00Z</dcterms:created>
  <dc:creator>AWEBB</dc:creator>
  <dc:description/>
  <cp:keywords/>
  <dc:language>en-US</dc:language>
  <cp:lastModifiedBy>AWEBB</cp:lastModifiedBy>
  <dcterms:modified xsi:type="dcterms:W3CDTF">2010-08-30T19:28:00Z</dcterms:modified>
  <cp:revision>3</cp:revision>
  <dc:subject/>
  <dc:title>Autumn Term Numeracy Homework Week 1 Squares Group </dc:title>
</cp:coreProperties>
</file>