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S 4    Year 5   Autumn Term Week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15.9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 xml:space="preserve">in your best handwriting </w:t>
      </w:r>
      <w:r>
        <w:rPr>
          <w:sz w:val="28"/>
          <w:szCs w:val="28"/>
        </w:rPr>
        <w:t>and hand in on 15.9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ords ending in 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na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m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mbr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o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rant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cte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0. piz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6:50:00Z</dcterms:created>
  <dc:creator>AWEBB</dc:creator>
  <dc:description/>
  <cp:keywords/>
  <dc:language>en-US</dc:language>
  <cp:lastModifiedBy>AWEBB</cp:lastModifiedBy>
  <dcterms:modified xsi:type="dcterms:W3CDTF">2010-08-30T19:33:00Z</dcterms:modified>
  <cp:revision>6</cp:revision>
  <dc:subject/>
  <dc:title>CLASS 4    Year 5   Autumn Term Week 1 </dc:title>
</cp:coreProperties>
</file>