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Autumn Term Numeracy Homework  Week 1  Circles Group </w:t>
      </w:r>
    </w:p>
    <w:p>
      <w:pPr>
        <w:pStyle w:val="Heading"/>
        <w:jc w:val="left"/>
        <w:rPr/>
      </w:pPr>
      <w:r>
        <w:rPr>
          <w:rFonts w:eastAsia="Comic Sans MS"/>
        </w:rPr>
        <w:t xml:space="preserve"> </w:t>
      </w:r>
      <w:r>
        <w:rPr/>
        <w:t>To be handed in 12.9.1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lace value test</w:t>
      </w:r>
    </w:p>
    <w:p>
      <w:pPr>
        <w:pStyle w:val="Normal"/>
        <w:jc w:val="center"/>
        <w:rPr>
          <w:rFonts w:ascii="Comic Sans MS" w:hAnsi="Comic Sans MS" w:cs="Comic Sans MS"/>
          <w:sz w:val="20"/>
          <w:lang w:val="en-GB" w:eastAsia="en-US"/>
        </w:rPr>
      </w:pPr>
      <w:r>
        <w:rPr>
          <w:rFonts w:cs="Comic Sans MS" w:ascii="Comic Sans MS" w:hAnsi="Comic Sans MS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4555</wp:posOffset>
                </wp:positionH>
                <wp:positionV relativeFrom="paragraph">
                  <wp:posOffset>126365</wp:posOffset>
                </wp:positionV>
                <wp:extent cx="2637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9.9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Section A</w:t>
      </w:r>
    </w:p>
    <w:p>
      <w:pPr>
        <w:pStyle w:val="Normal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>Multiplying and dividing by 10 and 100</w:t>
      </w:r>
    </w:p>
    <w:p>
      <w:pPr>
        <w:pStyle w:val="Normal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Put the correct answer in the space provided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3 x 10 = _____</w:t>
        <w:tab/>
        <w:tab/>
        <w:tab/>
        <w:t>9.  6 x 100 = 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14 x 10 = _____</w:t>
        <w:tab/>
        <w:tab/>
        <w:tab/>
        <w:t>10. 26 x 100 = 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57 x 10 = _____</w:t>
        <w:tab/>
        <w:tab/>
        <w:tab/>
        <w:t>11. 64 x 100 = 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456 x 10 = _____</w:t>
        <w:tab/>
        <w:tab/>
        <w:tab/>
        <w:t>12. 320 x 100 = 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340 ÷ 10 = _____</w:t>
        <w:tab/>
        <w:tab/>
        <w:tab/>
        <w:t>13. 300 ÷ 100 = 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1200 ÷ 10 = _____</w:t>
        <w:tab/>
        <w:tab/>
        <w:tab/>
        <w:t>14. 3200 ÷ 100 = 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4000 ÷ 10 = _____</w:t>
        <w:tab/>
        <w:tab/>
        <w:tab/>
        <w:t>15. 1700 ÷ 100 = 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2460 ÷ 10 = _____</w:t>
        <w:tab/>
        <w:tab/>
        <w:tab/>
        <w:t>16. 64,300 ÷ 100 = _____</w:t>
        <w:tab/>
        <w:tab/>
        <w:tab/>
        <w:tab/>
        <w:t>(16 marks)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how your workings and answer for the following problem solving calculations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 milk crate holds 6 bottles of milk.  How many bottles of milk are there in 10 crates?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28270</wp:posOffset>
                </wp:positionV>
                <wp:extent cx="6743700" cy="4895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8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10.1pt;width:530.95pt;height:3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26035</wp:posOffset>
                </wp:positionV>
                <wp:extent cx="8089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2.0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Each fish tank in a pet shop holds 16 tropical fish, how many fish are there in the 100 tanks in the pet shop?</w:t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95250</wp:posOffset>
                </wp:positionV>
                <wp:extent cx="67437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7.5pt;width:53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9055</wp:posOffset>
                </wp:positionH>
                <wp:positionV relativeFrom="paragraph">
                  <wp:posOffset>-7620</wp:posOffset>
                </wp:positionV>
                <wp:extent cx="8089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0.6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re are 420 items in 10 suitcases, how many items are there in each suitcase?</w:t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78105</wp:posOffset>
                </wp:positionV>
                <wp:extent cx="67437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6.15pt;width:53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9055</wp:posOffset>
                </wp:positionH>
                <wp:positionV relativeFrom="paragraph">
                  <wp:posOffset>187960</wp:posOffset>
                </wp:positionV>
                <wp:extent cx="80899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4.8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 boy has 12 outdoor toys.  His 9 friends have the same number of outdoor toys.  If they all share all their outdoor toys, how many toys will they have to play with all together?</w:t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60960</wp:posOffset>
                </wp:positionV>
                <wp:extent cx="6743700" cy="4451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4.8pt;width:530.95pt;height: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9055</wp:posOffset>
                </wp:positionH>
                <wp:positionV relativeFrom="paragraph">
                  <wp:posOffset>170815</wp:posOffset>
                </wp:positionV>
                <wp:extent cx="808990" cy="2374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3.4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A shop makes 6700 pizzas each day.  If there were 100 customers who ordered the same number of pizzas each, how many pizzas did they order each?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97155</wp:posOffset>
                </wp:positionV>
                <wp:extent cx="67437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7.65pt;width:53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9055</wp:posOffset>
                </wp:positionH>
                <wp:positionV relativeFrom="paragraph">
                  <wp:posOffset>-5080</wp:posOffset>
                </wp:positionV>
                <wp:extent cx="808990" cy="2374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0.4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22:00Z</dcterms:created>
  <dc:creator>AWEBB</dc:creator>
  <dc:description/>
  <cp:keywords/>
  <dc:language>en-US</dc:language>
  <cp:lastModifiedBy>AWEBB</cp:lastModifiedBy>
  <dcterms:modified xsi:type="dcterms:W3CDTF">2010-08-30T19:32:00Z</dcterms:modified>
  <cp:revision>5</cp:revision>
  <dc:subject/>
  <dc:title>Squares Homework Autumn Term Week 1 To be handed in 14</dc:title>
</cp:coreProperties>
</file>