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tumn Term Numeracy Homework Week 1    Triangles Group Hand in on 12.9.10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>DATE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 xml:space="preserve">Circle the number which is </w:t>
      </w:r>
      <w:r>
        <w:rPr>
          <w:rFonts w:cs="Arial" w:ascii="Arial" w:hAnsi="Arial"/>
          <w:b/>
          <w:sz w:val="24"/>
        </w:rPr>
        <w:t>nearest in value to 750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>570</w:t>
        <w:tab/>
        <w:tab/>
        <w:t>699</w:t>
        <w:tab/>
        <w:tab/>
        <w:t>810</w:t>
        <w:tab/>
        <w:tab/>
        <w:t>852</w:t>
        <w:tab/>
        <w:tab/>
        <w:t>1050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Write these numbers in </w:t>
      </w:r>
      <w:r>
        <w:rPr>
          <w:rFonts w:cs="Arial" w:ascii="Arial" w:hAnsi="Arial"/>
          <w:b/>
          <w:sz w:val="24"/>
        </w:rPr>
        <w:t>order of siz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0"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56</w:t>
        <w:tab/>
        <w:tab/>
        <w:t>299</w:t>
        <w:tab/>
        <w:tab/>
        <w:t>901</w:t>
        <w:tab/>
        <w:tab/>
        <w:t>472</w:t>
        <w:tab/>
        <w:tab/>
        <w:t>57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13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7"/>
        <w:gridCol w:w="1026"/>
        <w:gridCol w:w="10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          </w:t>
      </w:r>
      <w:r>
        <w:rPr>
          <w:rFonts w:cs="Arial" w:ascii="Arial" w:hAnsi="Arial"/>
          <w:sz w:val="22"/>
        </w:rPr>
        <w:t>Smalles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1 mar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are three number card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63830</wp:posOffset>
                </wp:positionV>
                <wp:extent cx="73152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custGeom>
                          <a:avLst/>
                          <a:gdLst>
                            <a:gd name="textAreaLeft" fmla="*/ 20160 w 414720"/>
                            <a:gd name="textAreaRight" fmla="*/ 394560 w 414720"/>
                            <a:gd name="textAreaTop" fmla="*/ 20160 h 466560"/>
                            <a:gd name="textAreaBottom" fmla="*/ 446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12.9pt;width:5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163830</wp:posOffset>
                </wp:positionV>
                <wp:extent cx="73152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custGeom>
                          <a:avLst/>
                          <a:gdLst>
                            <a:gd name="textAreaLeft" fmla="*/ 20160 w 414720"/>
                            <a:gd name="textAreaRight" fmla="*/ 394560 w 414720"/>
                            <a:gd name="textAreaTop" fmla="*/ 20160 h 466560"/>
                            <a:gd name="textAreaBottom" fmla="*/ 446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2.9pt;width:5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163830</wp:posOffset>
                </wp:positionV>
                <wp:extent cx="73152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custGeom>
                          <a:avLst/>
                          <a:gdLst>
                            <a:gd name="textAreaLeft" fmla="*/ 20160 w 414720"/>
                            <a:gd name="textAreaRight" fmla="*/ 394560 w 414720"/>
                            <a:gd name="textAreaTop" fmla="*/ 20160 h 466560"/>
                            <a:gd name="textAreaBottom" fmla="*/ 446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pt;margin-top:12.9pt;width:5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80010</wp:posOffset>
                </wp:positionV>
                <wp:extent cx="457200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6.3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80010</wp:posOffset>
                </wp:positionV>
                <wp:extent cx="54864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6.3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80010</wp:posOffset>
                </wp:positionV>
                <wp:extent cx="548640" cy="731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6.3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Write down the </w:t>
      </w:r>
      <w:r>
        <w:rPr>
          <w:b/>
        </w:rPr>
        <w:t>smallest</w:t>
      </w:r>
      <w:r>
        <w:rPr/>
        <w:t xml:space="preserve"> number you can make using the three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rite down the number </w:t>
      </w:r>
      <w:r>
        <w:rPr>
          <w:rFonts w:cs="Arial" w:ascii="Arial" w:hAnsi="Arial"/>
          <w:b/>
          <w:sz w:val="24"/>
        </w:rPr>
        <w:t>closest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sz w:val="24"/>
        </w:rPr>
        <w:t>754</w:t>
      </w:r>
      <w:r>
        <w:rPr>
          <w:rFonts w:cs="Arial" w:ascii="Arial" w:hAnsi="Arial"/>
          <w:sz w:val="24"/>
        </w:rPr>
        <w:t xml:space="preserve"> you can make using the </w:t>
      </w:r>
      <w:r>
        <w:rPr>
          <w:rFonts w:cs="Arial" w:ascii="Arial" w:hAnsi="Arial"/>
          <w:b/>
          <w:sz w:val="24"/>
        </w:rPr>
        <w:t>three</w:t>
      </w:r>
      <w:r>
        <w:rPr>
          <w:rFonts w:cs="Arial" w:ascii="Arial" w:hAnsi="Arial"/>
          <w:sz w:val="24"/>
        </w:rPr>
        <w:t xml:space="preserve"> car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Which of these numbers is </w:t>
      </w:r>
      <w:r>
        <w:rPr>
          <w:rFonts w:cs="Arial" w:ascii="Arial" w:hAnsi="Arial"/>
          <w:b/>
          <w:sz w:val="24"/>
        </w:rPr>
        <w:t>nearest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sz w:val="24"/>
        </w:rPr>
        <w:t>400</w:t>
      </w:r>
      <w:r>
        <w:rPr>
          <w:rFonts w:cs="Arial" w:ascii="Arial" w:hAnsi="Arial"/>
          <w:sz w:val="24"/>
        </w:rPr>
        <w:t>?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310</w:t>
        <w:tab/>
        <w:tab/>
        <w:t>530</w:t>
        <w:tab/>
        <w:tab/>
        <w:t>460</w:t>
        <w:tab/>
        <w:tab/>
        <w:t>370</w:t>
        <w:tab/>
        <w:tab/>
        <w:t>42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Here are three digi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6</w:t>
        <w:tab/>
        <w:tab/>
        <w:t>1</w:t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se </w:t>
      </w:r>
      <w:r>
        <w:rPr>
          <w:rFonts w:cs="Arial" w:ascii="Arial" w:hAnsi="Arial"/>
          <w:b/>
          <w:sz w:val="24"/>
        </w:rPr>
        <w:t>all</w:t>
      </w:r>
      <w:r>
        <w:rPr>
          <w:rFonts w:cs="Arial" w:ascii="Arial" w:hAnsi="Arial"/>
          <w:sz w:val="24"/>
        </w:rPr>
        <w:t xml:space="preserve"> the digits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to write a number that is </w:t>
      </w:r>
      <w:r>
        <w:rPr>
          <w:rFonts w:cs="Arial" w:ascii="Arial" w:hAnsi="Arial"/>
          <w:b/>
          <w:sz w:val="24"/>
        </w:rPr>
        <w:t>between 100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14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3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se all the digits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to complete this </w:t>
      </w:r>
      <w:r>
        <w:rPr>
          <w:rFonts w:cs="Arial" w:ascii="Arial" w:hAnsi="Arial"/>
          <w:b/>
          <w:sz w:val="24"/>
        </w:rPr>
        <w:t>subtrac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92075</wp:posOffset>
                </wp:positionV>
                <wp:extent cx="45720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7.2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92075</wp:posOffset>
                </wp:positionV>
                <wp:extent cx="457200" cy="54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7.2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9995</wp:posOffset>
                </wp:positionH>
                <wp:positionV relativeFrom="paragraph">
                  <wp:posOffset>87630</wp:posOffset>
                </wp:positionV>
                <wp:extent cx="466090" cy="557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6.9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92075</wp:posOffset>
                </wp:positionV>
                <wp:extent cx="731520" cy="548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7.2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99695</wp:posOffset>
                </wp:positionV>
                <wp:extent cx="27432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85pt" to="262.7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5875</wp:posOffset>
                </wp:positionV>
                <wp:extent cx="36576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25pt" to="176.3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07315</wp:posOffset>
                </wp:positionV>
                <wp:extent cx="27432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.45pt" to="262.7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ircle the </w:t>
      </w:r>
      <w:r>
        <w:rPr>
          <w:rFonts w:cs="Arial" w:ascii="Arial" w:hAnsi="Arial"/>
          <w:b/>
          <w:sz w:val="24"/>
        </w:rPr>
        <w:t>two</w:t>
      </w:r>
      <w:r>
        <w:rPr>
          <w:rFonts w:cs="Arial" w:ascii="Arial" w:hAnsi="Arial"/>
          <w:sz w:val="24"/>
        </w:rPr>
        <w:t xml:space="preserve"> numbers which add up to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0.1</w:t>
        <w:tab/>
        <w:t>0.65</w:t>
        <w:tab/>
        <w:tab/>
        <w:t>0.99</w:t>
        <w:tab/>
        <w:tab/>
        <w:t>0.45</w:t>
        <w:tab/>
        <w:tab/>
        <w:t>0.35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are four number car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281940</wp:posOffset>
                </wp:positionV>
                <wp:extent cx="64008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2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64008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81940</wp:posOffset>
                </wp:positionV>
                <wp:extent cx="64008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2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281940</wp:posOffset>
                </wp:positionV>
                <wp:extent cx="64008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2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277495</wp:posOffset>
                </wp:positionV>
                <wp:extent cx="648970" cy="923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21.8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277495</wp:posOffset>
                </wp:positionV>
                <wp:extent cx="648970" cy="923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21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0235</wp:posOffset>
                </wp:positionH>
                <wp:positionV relativeFrom="paragraph">
                  <wp:posOffset>277495</wp:posOffset>
                </wp:positionV>
                <wp:extent cx="648970" cy="923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21.8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648970" cy="923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se all the number cards to make an add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nswer must be </w:t>
      </w:r>
      <w:r>
        <w:rPr>
          <w:rFonts w:cs="Arial" w:ascii="Arial" w:hAnsi="Arial"/>
          <w:b/>
          <w:sz w:val="24"/>
          <w:u w:val="single"/>
        </w:rPr>
        <w:t>MORE</w:t>
      </w:r>
      <w:r>
        <w:rPr>
          <w:rFonts w:cs="Arial" w:ascii="Arial" w:hAnsi="Arial"/>
          <w:b/>
          <w:sz w:val="24"/>
        </w:rPr>
        <w:t xml:space="preserve"> that 1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125730</wp:posOffset>
                </wp:positionV>
                <wp:extent cx="36576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9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125730</wp:posOffset>
                </wp:positionV>
                <wp:extent cx="36576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9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391160</wp:posOffset>
                </wp:positionV>
                <wp:extent cx="36576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0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391160</wp:posOffset>
                </wp:positionV>
                <wp:extent cx="36576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30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72"/>
        </w:rPr>
        <w:t>+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  <w:t>8) Find the difference between the following numbers;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4"/>
                <w:szCs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  <w:szCs w:val="24"/>
              </w:rPr>
              <w:t>a) 345 to 39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4"/>
                <w:szCs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  <w:szCs w:val="24"/>
              </w:rPr>
              <w:t>b) 4726 to 972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4"/>
                <w:szCs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  <w:szCs w:val="24"/>
              </w:rPr>
              <w:t>c) 57821 to 528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4"/>
                <w:szCs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  <w:szCs w:val="24"/>
              </w:rPr>
              <w:t>d) 209481 to 2794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4"/>
                <w:szCs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  <w:szCs w:val="24"/>
              </w:rPr>
              <w:t>d) 63237 to 2323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4"/>
                <w:szCs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  <w:szCs w:val="24"/>
              </w:rPr>
              <w:t>e) 3687693 to 9687693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eastAsia="SassoonPrimaryInfant;Times New Roman" w:cs="SassoonPrimaryInfant;Times New Roman"/>
          <w:sz w:val="24"/>
          <w:szCs w:val="24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  <w:sz w:val="24"/>
          <w:szCs w:val="24"/>
        </w:rPr>
        <w:t xml:space="preserve">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  <w:t>9) Write the following figures in words;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4"/>
                <w:szCs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  <w:szCs w:val="24"/>
              </w:rPr>
              <w:t>a) 14394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4"/>
                <w:szCs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  <w:szCs w:val="24"/>
              </w:rPr>
              <w:t>b) 339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4"/>
                <w:szCs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  <w:szCs w:val="24"/>
              </w:rPr>
              <w:t>c) 935012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4"/>
                <w:szCs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  <w:szCs w:val="24"/>
              </w:rPr>
              <w:t>d) 2890284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4"/>
                <w:szCs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  <w:szCs w:val="24"/>
              </w:rPr>
              <w:t>e) 2384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4"/>
                <w:szCs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  <w:szCs w:val="24"/>
              </w:rPr>
              <w:t>f) 4003482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  <w:t>10) Complete the following;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  <w:t>decrease 194753 by two thousand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  <w:t>increase 2384598 by six million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  <w:t>decrease 9809821 by sixty thousand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assoonPrimaryInfant;Times New Roman"/>
          <w:sz w:val="24"/>
          <w:szCs w:val="24"/>
        </w:rPr>
      </w:pPr>
      <w:r>
        <w:rPr>
          <w:rFonts w:cs="SassoonPrimaryInfant;Times New Roman" w:ascii="SassoonPrimaryInfant;Times New Roman" w:hAnsi="SassoonPrimaryInfant;Times New Roman"/>
          <w:sz w:val="24"/>
          <w:szCs w:val="24"/>
        </w:rPr>
        <w:t>increase 2049342 by three hundred thousand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4:00Z</dcterms:created>
  <dc:creator>AWEBB</dc:creator>
  <dc:description/>
  <cp:keywords/>
  <dc:language>en-US</dc:language>
  <cp:lastModifiedBy>AWEBB</cp:lastModifiedBy>
  <dcterms:modified xsi:type="dcterms:W3CDTF">2010-09-05T08:37:00Z</dcterms:modified>
  <cp:revision>6</cp:revision>
  <dc:subject/>
  <dc:title>Triangles Homework     Autumn Week 1    Hand in on 14</dc:title>
</cp:coreProperties>
</file>