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Autumn Term Week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7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7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dec and c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cim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c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cim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cime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ime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en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ig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tip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centur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09:00Z</dcterms:created>
  <dc:creator>AWEBB</dc:creator>
  <dc:description/>
  <cp:keywords/>
  <dc:language>en-US</dc:language>
  <cp:lastModifiedBy>AWEBB</cp:lastModifiedBy>
  <dcterms:modified xsi:type="dcterms:W3CDTF">2010-09-25T13:31:00Z</dcterms:modified>
  <cp:revision>4</cp:revision>
  <dc:subject/>
  <dc:title>CLASS 4    Year 6   Autumn Term Week 1 </dc:title>
</cp:coreProperties>
</file>