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Triangles Numeracy Homework Autumn Week 10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To be handed in on 22.11.10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Maths Investigat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flies are always tastier on the other side!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There are two families of frogs – purple and blue.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ach family contains 3 frog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purple frogs live on the left of the pond, the blue frogs on the right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purple frogs want to get to the right side of the pond as they think the blue frogs get the juiciest flie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blue frogs, on the other hand, think the purple frogs get fatter flies and want to get to the left of the pond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re are 7 lily pads which the frogs must use to cross the pond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can only jump to EMPTY lily pad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62940</wp:posOffset>
            </wp:positionV>
            <wp:extent cx="6337300" cy="1422400"/>
            <wp:effectExtent l="0" t="0" r="0" b="0"/>
            <wp:wrapTight wrapText="bothSides">
              <wp:wrapPolygon edited="0">
                <wp:start x="-25" y="0"/>
                <wp:lineTo x="-25" y="21343"/>
                <wp:lineTo x="21600" y="213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Frogs can only jump over ONE other frog at a time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ogs don’t know how to jump backwards!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ork out how the families swap sides.  What is the smallest number of jumps they have to make to get there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w try…</w:t>
      </w:r>
    </w:p>
    <w:p>
      <w:pPr>
        <w:pStyle w:val="Normal"/>
        <w:rPr/>
      </w:pPr>
      <w:r>
        <w:rPr>
          <w:sz w:val="36"/>
          <w:szCs w:val="36"/>
          <w:lang w:val="en-GB"/>
        </w:rPr>
        <w:t>- 4 frogs in each family with 9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5 frogs in each family with 11 lily pads</w:t>
      </w:r>
    </w:p>
    <w:p>
      <w:pPr>
        <w:pStyle w:val="Normal"/>
        <w:rPr/>
      </w:pPr>
      <w:r>
        <w:rPr>
          <w:sz w:val="36"/>
          <w:szCs w:val="36"/>
          <w:lang w:val="en-GB"/>
        </w:rPr>
        <w:t>- 6 frogs in each family with 13 lily pad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lete the tabl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089"/>
        <w:gridCol w:w="1090"/>
        <w:gridCol w:w="1090"/>
        <w:gridCol w:w="1090"/>
        <w:gridCol w:w="109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Frogs in family (f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Jumps (j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n you see a pattern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Use your pattern to work out how many jumps would be needed for 8 frogs in each family on 17 lily pad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rite a general statement which explains how to work out the number of jumps (j) if you know the number of frogs (f)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se your statement to work out the number of jumps for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a family of 11 frog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a family of 15 frog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a family of 50 frog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200 frogs altoget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25:00Z</dcterms:created>
  <dc:creator>AWEBB</dc:creator>
  <dc:description/>
  <cp:keywords/>
  <dc:language>en-US</dc:language>
  <cp:lastModifiedBy>AWEBB</cp:lastModifiedBy>
  <dcterms:modified xsi:type="dcterms:W3CDTF">2010-11-13T15:27:00Z</dcterms:modified>
  <cp:revision>2</cp:revision>
  <dc:subject/>
  <dc:title>Triangles Numeracy Homework Autumn Week 10</dc:title>
</cp:coreProperties>
</file>