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omework All Groups Autumn Week 11 To be handed in on 29.11.10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                                 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xplore the newspapers you have at home, find </w:t>
      </w:r>
      <w:r>
        <w:rPr>
          <w:b/>
          <w:sz w:val="28"/>
        </w:rPr>
        <w:t>at least</w:t>
      </w:r>
      <w:r>
        <w:rPr>
          <w:sz w:val="28"/>
        </w:rPr>
        <w:t xml:space="preserve"> one of each of these. The chart is a guide and you should provide detailed answers. Not one word! If you use this on the computer it will expand as you write. This should take you 40 mi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396"/>
        <w:gridCol w:w="2370"/>
      </w:tblGrid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e number</w:t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the newspaper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headli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dline of a sports stor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 listing – what is it called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zzle – what type is it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advert  - Name of job and compan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ble glazing advert – name of company and telephone nu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 a report about a child or a school. What is the headline and what is it about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y is there a property section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30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INDING INFORMATION FROM NEWSPAPE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55:00Z</dcterms:created>
  <dc:creator>Siedre</dc:creator>
  <dc:description/>
  <cp:keywords/>
  <dc:language>en-US</dc:language>
  <cp:lastModifiedBy>AWEBB</cp:lastModifiedBy>
  <dcterms:modified xsi:type="dcterms:W3CDTF">2010-11-20T08:03:00Z</dcterms:modified>
  <cp:revision>5</cp:revision>
  <dc:subject/>
  <dc:title>Name                                                                                                                   Date</dc:title>
</cp:coreProperties>
</file>