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u w:val="single"/>
        </w:rPr>
        <w:t>Rectangles and Circles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 xml:space="preserve"> Numeracy Homework Autumn Week 11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u w:val="single"/>
        </w:rPr>
        <w:t>To be handed in on 29.11.10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‘</w:t>
      </w:r>
      <w:r>
        <w:rPr>
          <w:rFonts w:cs="Comic Sans MS" w:ascii="Comic Sans MS" w:hAnsi="Comic Sans MS"/>
          <w:b/>
          <w:sz w:val="36"/>
          <w:szCs w:val="36"/>
        </w:rPr>
        <w:t>Chunking’ method of division – worksheet 3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ave been practising the ‘chunking’ method of divi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ample 1;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6÷3     Remember to approximate first. 46÷3 lies between 30÷3 = 10 and 60÷3 = 2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6÷3 = 15 r 1      </w:t>
        <w:tab/>
        <w:t xml:space="preserve">  4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  30</w:t>
      </w:r>
      <w:r>
        <w:rPr>
          <w:rFonts w:cs="Comic Sans MS" w:ascii="Comic Sans MS" w:hAnsi="Comic Sans MS"/>
          <w:sz w:val="28"/>
          <w:szCs w:val="28"/>
        </w:rPr>
        <w:tab/>
        <w:tab/>
        <w:t>10x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  15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 5x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check your answer against your approxim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y thes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67÷2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56÷3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43÷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59÷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61÷5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71÷3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68÷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82÷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76÷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52:00Z</dcterms:created>
  <dc:creator>AWEBB</dc:creator>
  <dc:description/>
  <cp:keywords/>
  <dc:language>en-US</dc:language>
  <cp:lastModifiedBy>AWEBB</cp:lastModifiedBy>
  <dcterms:modified xsi:type="dcterms:W3CDTF">2010-11-20T07:53:00Z</dcterms:modified>
  <cp:revision>1</cp:revision>
  <dc:subject/>
  <dc:title>Rectangles and Circles  Numeracy Homework Autumn Week 11   </dc:title>
</cp:coreProperties>
</file>