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s</w:t>
      </w:r>
      <w:r>
        <w:rPr>
          <w:rFonts w:cs="Comic Sans MS" w:ascii="Comic Sans MS" w:hAnsi="Comic Sans MS"/>
          <w:u w:val="single"/>
        </w:rPr>
        <w:t>quares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 xml:space="preserve"> Numeracy Homework Autumn Week 11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To be handed in on 29.11.10</w:t>
        <w:tab/>
      </w:r>
      <w:r>
        <w:rPr>
          <w:rFonts w:cs="Comic Sans MS" w:ascii="Comic Sans MS" w:hAnsi="Comic Sans MS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‘</w:t>
      </w:r>
      <w:r>
        <w:rPr>
          <w:rFonts w:cs="Comic Sans MS" w:ascii="Comic Sans MS" w:hAnsi="Comic Sans MS"/>
          <w:b/>
          <w:sz w:val="36"/>
          <w:szCs w:val="36"/>
        </w:rPr>
        <w:t>Chunking’ method of division – worksheet 2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have been practising the ‘chunking’ method of divis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ample 1;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8÷5        Remember to approximate first. 78÷5 lies between 50÷5 = 10 and 100÷5 = 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8÷5 = 15 r 3</w:t>
        <w:tab/>
        <w:tab/>
        <w:t xml:space="preserve"> 78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u w:val="single"/>
        </w:rPr>
        <w:t xml:space="preserve"> 50</w:t>
      </w:r>
      <w:r>
        <w:rPr>
          <w:rFonts w:cs="Comic Sans MS" w:ascii="Comic Sans MS" w:hAnsi="Comic Sans MS"/>
        </w:rPr>
        <w:tab/>
        <w:tab/>
        <w:t>10x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28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u w:val="single"/>
        </w:rPr>
        <w:t xml:space="preserve">  25</w:t>
      </w:r>
      <w:r>
        <w:rPr>
          <w:rFonts w:cs="Comic Sans MS" w:ascii="Comic Sans MS" w:hAnsi="Comic Sans MS"/>
        </w:rPr>
        <w:tab/>
        <w:tab/>
        <w:t xml:space="preserve">  5x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check your answer against your approxima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y these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87÷4</w:t>
        <w:tab/>
        <w:tab/>
        <w:tab/>
        <w:t>4.   65÷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56÷3</w:t>
        <w:tab/>
        <w:tab/>
        <w:tab/>
        <w:t>5.   88÷6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94÷5 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Example 2;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3÷5        Remember to approximate first. 173÷5 lies between 150÷5 = 30 and 200÷5 = 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3÷5 = 34 r 3</w:t>
        <w:tab/>
        <w:tab/>
        <w:t>173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u w:val="single"/>
        </w:rPr>
        <w:t>150</w:t>
      </w:r>
      <w:r>
        <w:rPr>
          <w:rFonts w:cs="Comic Sans MS" w:ascii="Comic Sans MS" w:hAnsi="Comic Sans MS"/>
        </w:rPr>
        <w:tab/>
        <w:tab/>
        <w:t>30x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23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u w:val="single"/>
        </w:rPr>
        <w:t xml:space="preserve">  20</w:t>
      </w:r>
      <w:r>
        <w:rPr>
          <w:rFonts w:cs="Comic Sans MS" w:ascii="Comic Sans MS" w:hAnsi="Comic Sans MS"/>
        </w:rPr>
        <w:tab/>
        <w:tab/>
        <w:t xml:space="preserve">  4x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check your answer against your approxima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y these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159÷6</w:t>
        <w:tab/>
        <w:tab/>
        <w:tab/>
        <w:t>4.   235÷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146÷3</w:t>
        <w:tab/>
        <w:tab/>
        <w:tab/>
        <w:t>5.   194÷6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214÷5  </w:t>
      </w:r>
    </w:p>
    <w:sectPr>
      <w:type w:val="nextPage"/>
      <w:pgSz w:w="11906" w:h="16838"/>
      <w:pgMar w:left="1797" w:right="179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51:00Z</dcterms:created>
  <dc:creator>AWEBB</dc:creator>
  <dc:description/>
  <cp:keywords/>
  <dc:language>en-US</dc:language>
  <cp:lastModifiedBy>AWEBB</cp:lastModifiedBy>
  <dcterms:modified xsi:type="dcterms:W3CDTF">2010-11-20T07:52:00Z</dcterms:modified>
  <cp:revision>1</cp:revision>
  <dc:subject/>
  <dc:title>squares  Numeracy Homework Autumn Week 11   </dc:title>
</cp:coreProperties>
</file>