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Rectangles and Circles Numeracy Homework Week 13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Hand in on 13.12.10</w:t>
      </w:r>
    </w:p>
    <w:p>
      <w:pPr>
        <w:pStyle w:val="Heading"/>
        <w:rPr/>
      </w:pPr>
      <w:r>
        <w:rPr/>
        <w:t>Christmas Word Problems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86300</wp:posOffset>
            </wp:positionH>
            <wp:positionV relativeFrom="paragraph">
              <wp:posOffset>930275</wp:posOffset>
            </wp:positionV>
            <wp:extent cx="1028700" cy="10134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999230" cy="89852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 xml:space="preserve">Father Christmas has 10 sacks of presents on his sleigh. Each sack contains 36 presents. How many presents are there altogether?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 must give 4 presents to each child. How many children can get presents?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86300</wp:posOffset>
            </wp:positionH>
            <wp:positionV relativeFrom="paragraph">
              <wp:posOffset>104775</wp:posOffset>
            </wp:positionV>
            <wp:extent cx="819150" cy="10668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7305</wp:posOffset>
            </wp:positionV>
            <wp:extent cx="434975" cy="98107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19" r="-4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He gives each of his 8 reindeer 2 apples. How many apples does he need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 has 6 elves to help him load the sleigh. He gives hem £5 each. How much money does it cost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ather Christmas arrived at Tom’s house. He had 4 presents for Tom, 4 presents for Tom’s sister, Kate, 2 presents for Mum but only one present for Dad. How many presents did he leave under the tre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n the tree there were 16 blue baubles, 6 golden fir cones, and 12 red and white striped candy canes. How many things were on the tre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304165</wp:posOffset>
            </wp:positionV>
            <wp:extent cx="753745" cy="76708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here was a box of chocolates on the table. There were 3 rows of chocolates and 4 columns. There were 2 layers. How many chocolates were there?</w:t>
        <w:br/>
      </w:r>
    </w:p>
    <w:p>
      <w:pPr>
        <w:pStyle w:val="Normal"/>
        <w:numPr>
          <w:ilvl w:val="0"/>
          <w:numId w:val="1"/>
        </w:numPr>
        <w:rPr/>
      </w:pPr>
      <w:r>
        <w:rPr/>
        <w:t>When Mum came downstairs in the morning, there were only 13 chocolates left. She thought Father Christmas must have been hungry. How many chocolates did he eat?</w:t>
      </w:r>
      <w:r>
        <w:rPr/>
        <w:drawing>
          <wp:inline distT="0" distB="0" distL="0" distR="0">
            <wp:extent cx="4534535" cy="10166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4535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02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onotype Corsiva" w:hAnsi="Monotype Corsiva" w:cs="Monotype Corsiva"/>
      <w:b/>
      <w:bCs/>
      <w:i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14:37:00Z</dcterms:created>
  <dc:creator>Home</dc:creator>
  <dc:description/>
  <cp:keywords/>
  <dc:language>en-US</dc:language>
  <cp:lastModifiedBy>AWEBB</cp:lastModifiedBy>
  <dcterms:modified xsi:type="dcterms:W3CDTF">2010-12-05T14:40:00Z</dcterms:modified>
  <cp:revision>3</cp:revision>
  <dc:subject/>
  <dc:title> </dc:title>
</cp:coreProperties>
</file>