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  <w:u w:val="single"/>
        </w:rPr>
        <w:t>Cheetahs and Lions Literacy Homework Autumn 2010 Week 2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To be handed in on 20.9.201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d these story openers.  </w:t>
      </w:r>
    </w:p>
    <w:p>
      <w:pPr>
        <w:pStyle w:val="Normal"/>
        <w:rPr/>
      </w:pPr>
      <w:r>
        <w:rPr>
          <w:sz w:val="24"/>
          <w:szCs w:val="24"/>
        </w:rPr>
        <w:t xml:space="preserve">Which ones are </w:t>
      </w:r>
      <w:r>
        <w:rPr>
          <w:bCs/>
          <w:sz w:val="24"/>
          <w:szCs w:val="24"/>
        </w:rPr>
        <w:t xml:space="preserve">exciting </w:t>
      </w:r>
      <w:r>
        <w:rPr>
          <w:sz w:val="24"/>
          <w:szCs w:val="24"/>
        </w:rPr>
        <w:t xml:space="preserve">and which ones are </w:t>
      </w:r>
      <w:r>
        <w:rPr>
          <w:bCs/>
          <w:sz w:val="24"/>
          <w:szCs w:val="24"/>
        </w:rPr>
        <w:t>dull and boring?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1. Amy and her best friend Rachel were walking to school.</w:t>
        <w:tab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2. “Just jump,” roared Sam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3. It was a bright, hot, summery day.</w:t>
        <w:tab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>4. The bomb exploded exactly at half past twelve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5. Most people think that ghosts do not exist.</w:t>
        <w:tab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ab/>
        <w:tab/>
        <w:t>6.Suddenly the scream pierced the night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7. One day Jack was on his way to the shops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>8. Have you ever wondered what it might be like to fall from a plane and not have your parachute open?</w:t>
        <w:tab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each opener write it down and the reasons why you think it is either boring or exciting. Re- write the ones which are boring or dull to make them more exci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rite down </w:t>
      </w:r>
      <w:r>
        <w:rPr>
          <w:sz w:val="24"/>
          <w:szCs w:val="24"/>
          <w:u w:val="single"/>
        </w:rPr>
        <w:t>three</w:t>
      </w:r>
      <w:r>
        <w:rPr>
          <w:sz w:val="24"/>
          <w:szCs w:val="24"/>
        </w:rPr>
        <w:t xml:space="preserve"> story openers of your 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59:00Z</dcterms:created>
  <dc:creator>AWEBB</dc:creator>
  <dc:description/>
  <cp:keywords/>
  <dc:language>en-US</dc:language>
  <cp:lastModifiedBy>AWEBB</cp:lastModifiedBy>
  <dcterms:modified xsi:type="dcterms:W3CDTF">2010-09-11T19:39:00Z</dcterms:modified>
  <cp:revision>6</cp:revision>
  <dc:subject/>
  <dc:title>Literacy Homework Autumn 09 Week 2</dc:title>
</cp:coreProperties>
</file>