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>Triangles Homework Autumn Term Week 2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>To be handed in 20/9/10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What comes next? Draw the next 2 terms and complete the grid.  (Circles yellow, squares gree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36pt;height:54pt" coordorigin="-180,160" coordsize="720,1080">
                <v:rect id="shape_0" fillcolor="lime" stroked="t" o:allowincell="f" style="position:absolute;left:-1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-1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36pt;height:54pt" coordorigin="1080,160" coordsize="720,1080">
                <v:rect id="shape_0" fillcolor="lime" stroked="t" o:allowincell="f" style="position:absolute;left:10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pt;width:36pt;height:54pt" coordorigin="1800,160" coordsize="720,1080">
                <v:rect id="shape_0" fillcolor="lime" stroked="t" o:allowincell="f" style="position:absolute;left:18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8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36pt;height:54pt" coordorigin="4320,160" coordsize="720,1080">
                <v:rect id="shape_0" fillcolor="lime" stroked="t" o:allowincell="f" style="position:absolute;left:43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43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pt;width:36pt;height:54pt" coordorigin="3600,160" coordsize="720,1080">
                <v:rect id="shape_0" fillcolor="lime" stroked="t" o:allowincell="f" style="position:absolute;left:36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36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pt;width:36pt;height:54pt" coordorigin="2880,160" coordsize="720,1080">
                <v:rect id="shape_0" fillcolor="lime" stroked="t" o:allowincell="f" style="position:absolute;left:288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88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s red squares blu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457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36pt;height:72pt" coordorigin="-180,56" coordsize="720,1440">
                <v:rect id="shape_0" fillcolor="#3366ff" stroked="t" o:allowincell="f" style="position:absolute;left:-180;top:416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-180;top:5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77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113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;top:41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6pt;height:72pt" coordorigin="900,132" coordsize="720,1440">
                <v:rect id="shape_0" fillcolor="#3366ff" stroked="t" o:allowincell="f" style="position:absolute;left:9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9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36pt;height:72pt" coordorigin="1620,132" coordsize="720,1440">
                <v:rect id="shape_0" fillcolor="#3366ff" stroked="t" o:allowincell="f" style="position:absolute;left:16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16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36pt;height:72pt" coordorigin="2700,132" coordsize="720,1440">
                <v:rect id="shape_0" fillcolor="#3366ff" stroked="t" o:allowincell="f" style="position:absolute;left:27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27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pt;width:36pt;height:72pt" coordorigin="3420,132" coordsize="720,1440">
                <v:rect id="shape_0" fillcolor="#3366ff" stroked="t" o:allowincell="f" style="position:absolute;left:34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34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pt;width:36pt;height:72pt" coordorigin="4140,132" coordsize="720,1440">
                <v:rect id="shape_0" fillcolor="#3366ff" stroked="t" o:allowincell="f" style="position:absolute;left:414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0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s purple, squares pink and circles orang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457200" cy="685800"/>
                <wp:effectExtent l="8255" t="1079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5.95pt;height:54pt" coordorigin="0,221" coordsize="719,1080">
                <v:rect id="shape_0" fillcolor="fuchsia" stroked="t" o:allowincell="f" style="position:absolute;left:0;top:5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purple" stroked="t" o:allowincell="f" style="position:absolute;left:0;top:2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60;top:5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0;top:9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35.95pt;height:54pt" coordorigin="1080,21" coordsize="719,1080">
                <v:rect id="shape_0" fillcolor="fuchsia" stroked="t" o:allowincell="f" style="position:absolute;left:108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08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44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08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05pt;width:35.95pt;height:54pt" coordorigin="1800,21" coordsize="719,1080">
                <v:rect id="shape_0" fillcolor="fuchsia" stroked="t" o:allowincell="f" style="position:absolute;left:180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80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216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80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05pt;width:35.95pt;height:54pt" coordorigin="2880,21" coordsize="719,1080">
                <v:rect id="shape_0" fillcolor="fuchsia" stroked="t" o:allowincell="f" style="position:absolute;left:288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288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24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88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05pt;width:35.95pt;height:54pt" coordorigin="3600,21" coordsize="719,1080">
                <v:rect id="shape_0" fillcolor="fuchsia" stroked="t" o:allowincell="f" style="position:absolute;left:360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360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6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360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8255" t="1079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35.95pt;height:54pt" coordorigin="4320,21" coordsize="719,1080">
                <v:rect id="shape_0" fillcolor="fuchsia" stroked="t" o:allowincell="f" style="position:absolute;left:4320;top:381;width:359;height:3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320;top:21;width:359;height:359;mso-wrap-style:none;v-text-anchor:middle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680;top:381;width:359;height:359;mso-wrap-style:none;v-text-anchor:middle;rotation:90" type="_x0000_t5"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4320;top:741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s light blue, circles red, cone yel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81pt;height:54.05pt" coordorigin="0,259" coordsize="1620,108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aqua" stroked="t" o:allowincell="f" style="position:absolute;left: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540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540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95pt;width:81pt;height:54.05pt" coordorigin="1980,259" coordsize="1620,1081">
                <v:shape id="shape_0" fillcolor="aqua" stroked="t" o:allowincell="f" style="position:absolute;left:19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2521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yellow" stroked="t" o:allowincell="f" style="position:absolute;left:2521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6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0287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95pt;width:81pt;height:54.05pt" coordorigin="3600,259" coordsize="1620,1081">
                <v:shape id="shape_0" fillcolor="aqua" stroked="t" o:allowincell="f" style="position:absolute;left:360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4140;top:25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140;top:799;width:53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80;top:259;width:539;height:539;mso-wrap-style:none;v-text-anchor:middle" type="_x0000_t1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What comes next? Draw the next 2 terms and complete the grid. (Circles yellow, squares gree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36pt;height:54pt" coordorigin="-360,160" coordsize="720,1080">
                <v:rect id="shape_0" fillcolor="lime" stroked="t" o:allowincell="f" style="position:absolute;left:-36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-36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6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pt;width:36pt;height:54pt" coordorigin="720,160" coordsize="720,1080">
                <v:rect id="shape_0" fillcolor="lime" stroked="t" o:allowincell="f" style="position:absolute;left:7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7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pt;width:36pt;height:54pt" coordorigin="1440,160" coordsize="720,1080">
                <v:rect id="shape_0" fillcolor="lime" stroked="t" o:allowincell="f" style="position:absolute;left:144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4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pt;width:36pt;height:54pt" coordorigin="4140,160" coordsize="720,1080">
                <v:rect id="shape_0" fillcolor="lime" stroked="t" o:allowincell="f" style="position:absolute;left:414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414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4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36pt;height:54pt" coordorigin="3420,160" coordsize="720,1080">
                <v:rect id="shape_0" fillcolor="lime" stroked="t" o:allowincell="f" style="position:absolute;left:342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342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pt;width:36pt;height:54pt" coordorigin="2700,160" coordsize="720,1080">
                <v:rect id="shape_0" fillcolor="lime" stroked="t" o:allowincell="f" style="position:absolute;left:2700;top:5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700;top: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52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88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s red, squares blu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4572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36pt;height:72pt" coordorigin="-180,56" coordsize="720,1440">
                <v:rect id="shape_0" fillcolor="#3366ff" stroked="t" o:allowincell="f" style="position:absolute;left:-180;top:416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-180;top:5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77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113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;top:41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6pt;height:72pt" coordorigin="900,132" coordsize="720,1440">
                <v:rect id="shape_0" fillcolor="#3366ff" stroked="t" o:allowincell="f" style="position:absolute;left:9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9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36pt;height:72pt" coordorigin="1620,132" coordsize="720,1440">
                <v:rect id="shape_0" fillcolor="#3366ff" stroked="t" o:allowincell="f" style="position:absolute;left:16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16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36pt;height:72pt" coordorigin="2700,132" coordsize="720,1440">
                <v:rect id="shape_0" fillcolor="#3366ff" stroked="t" o:allowincell="f" style="position:absolute;left:270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270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0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pt;width:36pt;height:72pt" coordorigin="3420,132" coordsize="720,1440">
                <v:rect id="shape_0" fillcolor="#3366ff" stroked="t" o:allowincell="f" style="position:absolute;left:342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342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pt;width:36pt;height:72pt" coordorigin="4140,132" coordsize="720,1440">
                <v:rect id="shape_0" fillcolor="#3366ff" stroked="t" o:allowincell="f" style="position:absolute;left:4140;top:492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13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85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121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00;top:49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reate your own sequence?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r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6:00Z</dcterms:created>
  <dc:creator>katie</dc:creator>
  <dc:description/>
  <cp:keywords/>
  <dc:language>en-US</dc:language>
  <cp:lastModifiedBy>AWEBB</cp:lastModifiedBy>
  <dcterms:modified xsi:type="dcterms:W3CDTF">2010-09-11T19:45:00Z</dcterms:modified>
  <cp:revision>5</cp:revision>
  <dc:subject/>
  <dc:title>What comes next</dc:title>
</cp:coreProperties>
</file>