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 xml:space="preserve">Numeracy Homework Autumn Week 3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To be handed in on 30.9.1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Multiplying by 4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Use the function machines to help you multiply by 4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3 x 4 =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5485130" cy="79946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799560"/>
                          <a:chOff x="0" y="0"/>
                          <a:chExt cx="5484960" cy="799560"/>
                        </a:xfrm>
                      </wpg:grpSpPr>
                      <wps:wsp>
                        <wps:cNvSpPr/>
                        <wps:spPr>
                          <a:xfrm>
                            <a:off x="799560" y="0"/>
                            <a:ext cx="14853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286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ouble 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14853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137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ouble 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g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29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1pt;width:431.85pt;height:62.95pt" coordorigin="180,222" coordsize="8637,1259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439;top:222;width:233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8;top:582;width:1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ouble 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942" to="1258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942" to="5037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222;width:233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78;top:401;width:16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ouble i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ga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898" to="8817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</w:t>
      </w:r>
      <w:r>
        <w:rPr>
          <w:rFonts w:cs="Comic Sans MS" w:ascii="Comic Sans MS" w:hAnsi="Comic Sans MS"/>
          <w:sz w:val="32"/>
          <w:szCs w:val="32"/>
          <w:lang w:val="en-GB"/>
        </w:rPr>
        <w:t>3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5 x 4 =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5485130" cy="799465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799560"/>
                          <a:chOff x="0" y="0"/>
                          <a:chExt cx="5484960" cy="799560"/>
                        </a:xfrm>
                      </wpg:grpSpPr>
                      <wps:wsp>
                        <wps:cNvSpPr/>
                        <wps:spPr>
                          <a:xfrm>
                            <a:off x="799560" y="0"/>
                            <a:ext cx="14853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286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ouble 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14853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137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ouble 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g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29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65pt;width:431.85pt;height:62.95pt" coordorigin="180,53" coordsize="8637,1259">
                <v:shape id="shape_0" fillcolor="white" stroked="t" o:allowincell="f" style="position:absolute;left:1439;top:53;width:233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8;top:413;width:1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ouble 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773" to="1258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773" to="5037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53;width:233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78;top:232;width:16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ouble i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ga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729" to="8817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</w:t>
      </w:r>
      <w:r>
        <w:rPr>
          <w:rFonts w:cs="Comic Sans MS" w:ascii="Comic Sans MS" w:hAnsi="Comic Sans MS"/>
          <w:sz w:val="32"/>
          <w:szCs w:val="32"/>
          <w:lang w:val="en-GB"/>
        </w:rPr>
        <w:t>5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6 x 4 =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485130" cy="799465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799560"/>
                          <a:chOff x="0" y="0"/>
                          <a:chExt cx="5484960" cy="799560"/>
                        </a:xfrm>
                      </wpg:grpSpPr>
                      <wps:wsp>
                        <wps:cNvSpPr/>
                        <wps:spPr>
                          <a:xfrm>
                            <a:off x="799560" y="0"/>
                            <a:ext cx="14853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286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ouble 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14853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137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ouble 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g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29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2pt;width:431.85pt;height:62.95pt" coordorigin="180,164" coordsize="8637,1259">
                <v:shape id="shape_0" fillcolor="white" stroked="t" o:allowincell="f" style="position:absolute;left:1439;top:164;width:233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8;top:524;width:1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ouble 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884" to="1258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884" to="5037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164;width:233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78;top:343;width:16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ouble i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ga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840" to="8817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</w:t>
      </w:r>
      <w:r>
        <w:rPr>
          <w:rFonts w:cs="Comic Sans MS" w:ascii="Comic Sans MS" w:hAnsi="Comic Sans MS"/>
          <w:sz w:val="32"/>
          <w:szCs w:val="32"/>
          <w:lang w:val="en-GB"/>
        </w:rPr>
        <w:t>6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4 x 4 =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5485130" cy="799465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799560"/>
                          <a:chOff x="0" y="0"/>
                          <a:chExt cx="5484960" cy="799560"/>
                        </a:xfrm>
                      </wpg:grpSpPr>
                      <wps:wsp>
                        <wps:cNvSpPr/>
                        <wps:spPr>
                          <a:xfrm>
                            <a:off x="799560" y="0"/>
                            <a:ext cx="14853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286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ouble 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148536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137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ouble 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g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29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7pt;width:431.85pt;height:62.95pt" coordorigin="180,94" coordsize="8637,1259">
                <v:shape id="shape_0" fillcolor="white" stroked="t" o:allowincell="f" style="position:absolute;left:1439;top:94;width:233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8;top:454;width:1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ouble 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814" to="1258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814" to="5037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94;width:2338;height:125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78;top:273;width:16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ouble i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ga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770" to="8817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</w:t>
      </w:r>
      <w:r>
        <w:rPr>
          <w:rFonts w:cs="Comic Sans MS" w:ascii="Comic Sans MS" w:hAnsi="Comic Sans MS"/>
          <w:sz w:val="32"/>
          <w:szCs w:val="32"/>
          <w:lang w:val="en-GB"/>
        </w:rPr>
        <w:t>4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ry some on your own now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2 x 4 = _____</w:t>
        <w:tab/>
        <w:tab/>
        <w:t xml:space="preserve">10 x 4 = _____ </w:t>
        <w:tab/>
        <w:t>7 x 4 = 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11 x 4 = _____</w:t>
        <w:tab/>
        <w:t>8 x 4 = _____</w:t>
        <w:tab/>
        <w:tab/>
        <w:t>9 x 4 = 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20:00Z</dcterms:created>
  <dc:creator>AWEBB</dc:creator>
  <dc:description/>
  <cp:keywords/>
  <dc:language>en-US</dc:language>
  <cp:lastModifiedBy>AWEBB</cp:lastModifiedBy>
  <dcterms:modified xsi:type="dcterms:W3CDTF">2010-09-19T08:21:00Z</dcterms:modified>
  <cp:revision>1</cp:revision>
  <dc:subject/>
  <dc:title>Numeracy Homework Autumn Week 3 </dc:title>
</cp:coreProperties>
</file>