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uares Numeracy Homework Autumn Week 3 To be handed in on 30.9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53340</wp:posOffset>
            </wp:positionV>
            <wp:extent cx="1600200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4267200" cy="1143000"/>
                <wp:effectExtent l="5080" t="5080" r="971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43000"/>
                        </a:xfrm>
                        <a:prstGeom prst="wedgeRoundRectCallout">
                          <a:avLst>
                            <a:gd name="adj1" fmla="val 71995"/>
                            <a:gd name="adj2" fmla="val -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Quick Cheats for Multiply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-27pt;width:33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Quick Cheats for Multiply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564380</wp:posOffset>
            </wp:positionV>
            <wp:extent cx="129794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663440</wp:posOffset>
                </wp:positionV>
                <wp:extent cx="5181600" cy="914400"/>
                <wp:effectExtent l="378460" t="5080" r="5715" b="538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14400"/>
                        </a:xfrm>
                        <a:prstGeom prst="wedgeRoundRectCallout">
                          <a:avLst>
                            <a:gd name="adj1" fmla="val -56986"/>
                            <a:gd name="adj2" fmla="val -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Now you know the easy way, have a go at multiplying these numbers by 4, then 5 and then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Pick any number from the box below and get go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7.2pt;width:4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Now you know the easy way, have a go at multiplying these numbers by 4, then 5 and then 2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Pick any number from the box below and get goin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772795</wp:posOffset>
                </wp:positionV>
                <wp:extent cx="6409690" cy="3780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When you’re multiplying by 4, 5 or 20 there are some easy ways to do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Multiplying by 4 is the same as multiplying by 2 tw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Lo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 x 4 = 6 x 2 x 2 =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Multiplying by 5 is the same as multiplying by 10 and then halv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Lo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32 x 5 = 32 x 10 ÷ 2 =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Multiplying by 20 is the same as multiplying by 10 and then doub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Lo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 x 20 = 6 x 10 x 2 =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7.7pt;mso-wrap-distance-left:9.05pt;mso-wrap-distance-right:9.05pt;mso-wrap-distance-top:0pt;mso-wrap-distance-bottom:0pt;margin-top:60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When you’re multiplying by 4, 5 or 20 there are some easy ways to do it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Multiplying by 4 is the same as multiplying by 2 twice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Loo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6 x 4 = 6 x 2 x 2 =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Multiplying by 5 is the same as multiplying by 10 and then halving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Loo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32 x 5 = 32 x 10 ÷ 2 =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Multiplying by 20 is the same as multiplying by 10 and then doubling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Loo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6 x 20 = 6 x 10 x 2 = 120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45835</wp:posOffset>
                </wp:positionV>
                <wp:extent cx="6409690" cy="309499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47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393180</wp:posOffset>
                </wp:positionV>
                <wp:extent cx="457200" cy="34290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3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21780</wp:posOffset>
                </wp:positionV>
                <wp:extent cx="457200" cy="3429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278880</wp:posOffset>
                </wp:positionV>
                <wp:extent cx="457200" cy="3429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4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6964680</wp:posOffset>
                </wp:positionV>
                <wp:extent cx="457200" cy="3429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8.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6736080</wp:posOffset>
                </wp:positionV>
                <wp:extent cx="457200" cy="3429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0.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278880</wp:posOffset>
                </wp:positionV>
                <wp:extent cx="457200" cy="3429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6736080</wp:posOffset>
                </wp:positionV>
                <wp:extent cx="457200" cy="3429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0.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193280</wp:posOffset>
                </wp:positionV>
                <wp:extent cx="4572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7421880</wp:posOffset>
                </wp:positionV>
                <wp:extent cx="4572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4.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307580</wp:posOffset>
                </wp:positionV>
                <wp:extent cx="4572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7193280</wp:posOffset>
                </wp:positionV>
                <wp:extent cx="457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6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421880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4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7650480</wp:posOffset>
                </wp:positionV>
                <wp:extent cx="4572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2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650480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7879080</wp:posOffset>
                </wp:positionV>
                <wp:extent cx="5334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20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8221980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7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993380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9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7879080</wp:posOffset>
                </wp:positionV>
                <wp:extent cx="4572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0.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8450580</wp:posOffset>
                </wp:positionV>
                <wp:extent cx="457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5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564880</wp:posOffset>
                </wp:positionV>
                <wp:extent cx="5334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74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8221980</wp:posOffset>
                </wp:positionV>
                <wp:extent cx="4572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7.4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8107680</wp:posOffset>
                </wp:positionV>
                <wp:extent cx="4572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8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6164580</wp:posOffset>
                </wp:positionV>
                <wp:extent cx="4572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5.4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564880</wp:posOffset>
                </wp:positionV>
                <wp:extent cx="4572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764780</wp:posOffset>
                </wp:positionV>
                <wp:extent cx="4572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9:00Z</dcterms:created>
  <dc:creator>RQueripel</dc:creator>
  <dc:description/>
  <cp:keywords/>
  <dc:language>en-US</dc:language>
  <cp:lastModifiedBy>AWEBB</cp:lastModifiedBy>
  <dcterms:modified xsi:type="dcterms:W3CDTF">2010-09-19T08:11:00Z</dcterms:modified>
  <cp:revision>3</cp:revision>
  <dc:subject/>
  <dc:title>Squares Numeracy Homework Autumn Week 3 To be handed in on 30</dc:title>
</cp:coreProperties>
</file>