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angles Numeracy Homework Autumn Week 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be handed in on 30.9.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2.55pt;width:181.35pt;height:34.8pt;mso-wrap-style:none;v-text-anchor:middle" type="_x0000_t136">
            <v:path textpathok="t"/>
            <v:textpath on="t" fitshape="t" string="Bracket Calculations" style="font-family:&quot;Arial Black&quot;;font-size:12pt"/>
            <v:fill o:detectmouseclick="t" type="solid" color2="aqua" opacity="0.6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ket sums (typ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ket su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ype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ator, jottings or mental strateg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(10 x 5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 + 10) x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+ (2 x 9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8 + 2) x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 + (6 x 3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 + 6) x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(15 x 9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56 + 15) x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5 + (35 x 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45 + 35) x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(10 x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 +10) x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+ (8 x 55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 + 8) x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(7 x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2 + 7) x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 + (100 x 0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8 + 100) x 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 + (4 x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8 + 4) x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</w:rPr>
        <w:t>Which type of bracket sum gives you the largest answer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hink of any uses for setting out your sums in this 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on: If you have finished can you put subtraction and addition sums into brackets? What do you notice about the answers you get to these calcula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example:     (3 + 7) – 2 = </w:t>
        <w:tab/>
        <w:tab/>
        <w:t>3 + (7 – 2) =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red" stroked="t" o:allowincell="f" style="position:absolute;margin-left:99pt;margin-top:-18pt;width:199.35pt;height:55.35pt;mso-wrap-style:none;v-text-anchor:middle" type="_x0000_t136">
            <v:path textpathok="t"/>
            <v:textpath on="t" fitshape="t" string="Bracket Calculations" style="font-family:&quot;Arial Black&quot;;font-size:12pt"/>
            <v:fill o:detectmouseclick="t" type="solid" color2="aqua" opacity="0.6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ket sums (type 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ket su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ype 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(10 x 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 + 10) x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+ (2 x 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8 + 2) x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+ (3 x 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1 + 3) x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(7 x 1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+ 7) x 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(6 x 7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 + 6) x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(6 x 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 + 6) x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+ (8 x 2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0 + 8) x 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(8 x 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7 + 8) x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+ (1 x 5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 + 1) x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+ (2 x 25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8 + 2) x 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(2 x 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0 + 2) x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ype of bracket sum gives you the largest answer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hink of any uses for setting out your sums in this 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6:00Z</dcterms:created>
  <dc:creator>Howes Community Primary School</dc:creator>
  <dc:description/>
  <cp:keywords/>
  <dc:language>en-US</dc:language>
  <cp:lastModifiedBy>AWEBB</cp:lastModifiedBy>
  <dcterms:modified xsi:type="dcterms:W3CDTF">2010-09-19T08:19:00Z</dcterms:modified>
  <cp:revision>5</cp:revision>
  <dc:subject/>
  <dc:title/>
</cp:coreProperties>
</file>