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les Homework Week 4 Hand in 4.10.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tiplying by 5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 you multiply by 1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 x 5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pt;width:449.95pt;height:269.95pt" coordorigin="0,446" coordsize="8999,5399">
                <v:rect id="shape_0" stroked="f" o:allowincell="f" style="position:absolute;left:0;top:44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48" to="161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8" to="485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</w:t>
      </w:r>
      <w:r>
        <w:rPr>
          <w:sz w:val="32"/>
          <w:szCs w:val="32"/>
        </w:rPr>
        <w:t>x10                          halve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y these in your maths book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  16 x 5</w:t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2 x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0  x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8  x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2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6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4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4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2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64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7:00Z</dcterms:created>
  <dc:creator>Darron Foy</dc:creator>
  <dc:description/>
  <cp:keywords/>
  <dc:language>en-US</dc:language>
  <cp:lastModifiedBy>AWEBB</cp:lastModifiedBy>
  <cp:lastPrinted>2006-01-23T10:35:00Z</cp:lastPrinted>
  <dcterms:modified xsi:type="dcterms:W3CDTF">2010-09-25T13:27:00Z</dcterms:modified>
  <cp:revision>3</cp:revision>
  <dc:subject/>
  <dc:title>Multiplying by 5 and 50 </dc:title>
</cp:coreProperties>
</file>