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acy Homework Week 4 Recta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 in on 4.10.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133600" cy="518160"/>
                <wp:effectExtent l="5080" t="5080" r="571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8040"/>
                        </a:xfrm>
                        <a:prstGeom prst="wedgeRoundRectCallout">
                          <a:avLst>
                            <a:gd name="adj1" fmla="val 47111"/>
                            <a:gd name="adj2" fmla="val 11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Formal Multipl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8.4pt;width:167.9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Formal Multiply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78180</wp:posOffset>
            </wp:positionV>
            <wp:extent cx="18288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</wp:posOffset>
                </wp:positionV>
                <wp:extent cx="2590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86000"/>
                          <a:chOff x="0" y="0"/>
                          <a:chExt cx="25909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12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71600"/>
                              <a:ext cx="106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3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212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4pt;width:203.95pt;height:180pt" coordorigin="1680,528" coordsize="4079,3600">
                <v:group id="shape_0" style="position:absolute;left:1680;top:528;width:4079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80;top:5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5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124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124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9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19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0;top:196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0;top:2688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3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80,1968" to="4079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408" to="4079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307080</wp:posOffset>
                </wp:positionV>
                <wp:extent cx="2667000" cy="22860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86000"/>
                          <a:chOff x="0" y="0"/>
                          <a:chExt cx="26668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371600"/>
                              <a:ext cx="106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4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808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28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0.4pt;width:210pt;height:180pt" coordorigin="240,5208" coordsize="4200,3600">
                <v:group id="shape_0" style="position:absolute;left:240;top:5208;width:4200;height:3600">
                  <v:shape id="shape_0" fillcolor="white" stroked="f" o:allowincell="f" style="position:absolute;left:1560;top:52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52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59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0;top:59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0;top:664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664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60;top:664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60;top:7368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4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0;top:73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60,6648" to="2759,6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088" to="2759,8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4221480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32.4pt" to="389.95pt,3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336280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6.4pt" to="137.95pt,6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507480</wp:posOffset>
                </wp:positionV>
                <wp:extent cx="2362200" cy="22860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86000"/>
                          <a:chOff x="0" y="0"/>
                          <a:chExt cx="2362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12.4pt;width:186pt;height:180pt" coordorigin="960,10248" coordsize="3720,3600">
                <v:shape id="shape_0" fillcolor="white" stroked="f" o:allowincell="f" style="position:absolute;left:1560;top:1024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24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9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09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168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168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   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1688" to="2759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1240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   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7421880</wp:posOffset>
                </wp:positionV>
                <wp:extent cx="762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4.4pt" to="377.95pt,5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3307080</wp:posOffset>
                </wp:positionV>
                <wp:extent cx="2667000" cy="22860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86000"/>
                          <a:chOff x="0" y="0"/>
                          <a:chExt cx="2666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3 x 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3 x 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60.4pt;width:210pt;height:180pt" coordorigin="5280,5208" coordsize="4200,3600">
                <v:shape id="shape_0" fillcolor="white" stroked="f" o:allowincell="f" style="position:absolute;left:6600;top:520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20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92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592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664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00;top:664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3 x 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00;top:7368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3 x 5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80;top:73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00;top:664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731135</wp:posOffset>
                </wp:positionV>
                <wp:extent cx="4047490" cy="3517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Now have a go at filling in the blanks in these tw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215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Now have a go at filling in the blanks in these tw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4221480</wp:posOffset>
                </wp:positionV>
                <wp:extent cx="3810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32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045835</wp:posOffset>
                </wp:positionV>
                <wp:extent cx="2218690" cy="3517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And how about these tw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47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And how about these tw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7421880</wp:posOffset>
                </wp:positionV>
                <wp:extent cx="381000" cy="457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84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7879080</wp:posOffset>
                </wp:positionV>
                <wp:extent cx="381000" cy="457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620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6507480</wp:posOffset>
                </wp:positionV>
                <wp:extent cx="3810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12.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6507480</wp:posOffset>
                </wp:positionV>
                <wp:extent cx="3810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12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6964680</wp:posOffset>
                </wp:positionV>
                <wp:extent cx="3810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48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964680</wp:posOffset>
                </wp:positionV>
                <wp:extent cx="381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4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7417435</wp:posOffset>
                </wp:positionV>
                <wp:extent cx="3898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584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7417435</wp:posOffset>
                </wp:positionV>
                <wp:extent cx="1228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8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7874635</wp:posOffset>
                </wp:positionV>
                <wp:extent cx="12280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2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7417435</wp:posOffset>
                </wp:positionV>
                <wp:extent cx="3898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584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8:00Z</dcterms:created>
  <dc:creator>RQueripel</dc:creator>
  <dc:description/>
  <cp:keywords/>
  <dc:language>en-US</dc:language>
  <cp:lastModifiedBy>AWEBB</cp:lastModifiedBy>
  <dcterms:modified xsi:type="dcterms:W3CDTF">2010-09-25T13:27:00Z</dcterms:modified>
  <cp:revision>4</cp:revision>
  <dc:subject/>
  <dc:title>Numeracy Homework Week 10 Rectangles</dc:title>
</cp:coreProperties>
</file>