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etahs and Lions Literacy Homework Autumn Week 6 Hand in on 18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6515</wp:posOffset>
            </wp:positionV>
            <wp:extent cx="3876040" cy="4457700"/>
            <wp:effectExtent l="0" t="0" r="0" b="0"/>
            <wp:wrapTight wrapText="left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085715</wp:posOffset>
            </wp:positionV>
            <wp:extent cx="5257800" cy="2171700"/>
            <wp:effectExtent l="0" t="0" r="0" b="0"/>
            <wp:wrapTight wrapText="left">
              <wp:wrapPolygon edited="0">
                <wp:start x="-36" y="-38143"/>
                <wp:lineTo x="-36" y="21566"/>
                <wp:lineTo x="21069" y="21566"/>
                <wp:lineTo x="21069" y="-38143"/>
                <wp:lineTo x="-36" y="-381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877" r="-25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0:53:00Z</dcterms:created>
  <dc:creator>AWEBB</dc:creator>
  <dc:description/>
  <cp:keywords/>
  <dc:language>en-US</dc:language>
  <cp:lastModifiedBy>AWEBB</cp:lastModifiedBy>
  <dcterms:modified xsi:type="dcterms:W3CDTF">2010-10-10T11:08:00Z</dcterms:modified>
  <cp:revision>2</cp:revision>
  <dc:subject/>
  <dc:title>Cheetahs and Lions Literacy Homework Autumn Week 6 Hand in on 18</dc:title>
</cp:coreProperties>
</file>