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ectangles  and Circles Numeracy Homework Autumn Week 6 –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o be handed in on 18.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2D SHA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Trapezium,</w:t>
        <w:tab/>
        <w:t>Oblong, Kite, Quadrilateral,   Square,  Parallelogram, Rhombus</w:t>
        <w:tab/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442710" cy="804291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8042760"/>
                          <a:chOff x="0" y="0"/>
                          <a:chExt cx="6442560" cy="80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1448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9200"/>
                            <a:ext cx="759960" cy="579240"/>
                          </a:xfrm>
                          <a:prstGeom prst="parallelogram">
                            <a:avLst>
                              <a:gd name="adj" fmla="val 328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497320"/>
                            <a:ext cx="13755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64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3697560"/>
                            <a:ext cx="1230480" cy="615240"/>
                          </a:xfrm>
                          <a:custGeom>
                            <a:avLst/>
                            <a:gdLst>
                              <a:gd name="textAreaLeft" fmla="*/ 153360 w 697680"/>
                              <a:gd name="textAreaRight" fmla="*/ 544320 w 697680"/>
                              <a:gd name="textAreaTop" fmla="*/ 76680 h 348840"/>
                              <a:gd name="textAreaBottom" fmla="*/ 27216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922640"/>
                            <a:ext cx="1339200" cy="615240"/>
                          </a:xfrm>
                          <a:prstGeom prst="parallelogram">
                            <a:avLst>
                              <a:gd name="adj" fmla="val 5441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636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597204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633420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72040"/>
                            <a:ext cx="104976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6261840"/>
                            <a:ext cx="104976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2936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7165800"/>
                            <a:ext cx="36180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166520"/>
                            <a:ext cx="50688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564680"/>
                            <a:ext cx="50688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7238880"/>
                            <a:ext cx="361800" cy="72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507.3pt;height:633.3pt" coordorigin="-1260,720" coordsize="10146,1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72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2556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576;top:900;width:1196;height:1196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576;top:2829;width:1196;height:911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4392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975;top:4653;width:2165;height:1025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 id="shape_0" fillcolor="white" stroked="t" o:allowincell="f" style="position:absolute;left:-1260;top:6258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747;top:6543;width:1937;height:968;mso-wrap-style:none;v-text-anchor:middle" type="_x0000_t8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813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918;top:8472;width:2108;height:968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9954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918,10125" to="-463,106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918,10695" to="-463,11264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line id="shape_0" from="-462,10125" to="1190,105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462,10581" to="1190,1126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60;top:1179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747,12005" to="-178,1263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177,12006" to="620,1211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747,12633" to="50,132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0,12120" to="619,1325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8:00Z</dcterms:created>
  <dc:creator>AWEBB</dc:creator>
  <dc:description/>
  <cp:keywords/>
  <dc:language>en-US</dc:language>
  <cp:lastModifiedBy>AWEBB</cp:lastModifiedBy>
  <dcterms:modified xsi:type="dcterms:W3CDTF">2010-10-10T10:17:00Z</dcterms:modified>
  <cp:revision>2</cp:revision>
  <dc:subject/>
  <dc:title>Rectangles  and Circles Numeracy Homework Autumn Week 6 – </dc:title>
</cp:coreProperties>
</file>