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Squares Numeracy Homework Autumn Week 6 –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o be handed in on 18.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angles:</w:t>
        <w:tab/>
        <w:t>There are seven kinds of triangles. Look at each of the descriptions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62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quilateral Triangle</w:t>
            </w:r>
          </w:p>
          <w:p>
            <w:pPr>
              <w:pStyle w:val="Normal"/>
              <w:rPr/>
            </w:pPr>
            <w:r>
              <w:rPr/>
              <w:t>(All sides the same length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  <w:bCs/>
              </w:rPr>
              <w:t>equilateral triangle</w:t>
            </w:r>
            <w:r>
              <w:rPr/>
              <w:t xml:space="preserve"> has three sides, and three internal angles. All sides are the same length, and all angles equal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osceles Triangles</w:t>
            </w:r>
          </w:p>
          <w:p>
            <w:pPr>
              <w:pStyle w:val="Normal"/>
              <w:rPr/>
            </w:pPr>
            <w:r>
              <w:rPr/>
              <w:t>(Two sides the same length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hree kinds of </w:t>
            </w:r>
            <w:r>
              <w:rPr>
                <w:b/>
                <w:bCs/>
              </w:rPr>
              <w:t xml:space="preserve">isosceles triangles </w:t>
            </w:r>
            <w:r>
              <w:rPr/>
              <w:t>have</w:t>
            </w:r>
            <w:r>
              <w:rPr>
                <w:b/>
                <w:bCs/>
              </w:rPr>
              <w:t xml:space="preserve"> </w:t>
            </w:r>
            <w:r>
              <w:rPr/>
              <w:t>two sides the same length, and two angles the same measurement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alene Triangles</w:t>
            </w:r>
          </w:p>
          <w:p>
            <w:pPr>
              <w:pStyle w:val="Normal"/>
              <w:rPr/>
            </w:pPr>
            <w:r>
              <w:rPr/>
              <w:t>(All sides a different length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hree kinds of </w:t>
            </w:r>
            <w:r>
              <w:rPr>
                <w:b/>
                <w:bCs/>
              </w:rPr>
              <w:t>scalene triangles have no</w:t>
            </w:r>
            <w:r>
              <w:rPr/>
              <w:t xml:space="preserve"> sides the same length, and no angles the same measu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Which is each kind of triangle</w:t>
      </w:r>
      <w:r>
        <w:rPr>
          <w:b/>
          <w:bCs/>
          <w:u w:val="single"/>
        </w:rPr>
        <w:t>?</w:t>
      </w:r>
      <w:r>
        <w:rPr/>
        <w:tab/>
        <w:t>Write the name of the triangle inside eac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4800600" cy="2399030"/>
                <wp:effectExtent l="35560" t="72390" r="1397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99040"/>
                          <a:chOff x="0" y="0"/>
                          <a:chExt cx="480060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92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800360" cy="46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771480" cy="13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41800"/>
                            <a:ext cx="1542960" cy="619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371600" cy="131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840" y="1238400"/>
                            <a:ext cx="24865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14440" cy="54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60"/>
                              <a:ext cx="1971720" cy="54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160"/>
                              <a:ext cx="248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5680" y="1470600"/>
                            <a:ext cx="1114920" cy="9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230400" cy="9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883800" cy="9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440"/>
                              <a:ext cx="1114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1006560"/>
                            <a:ext cx="1713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713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5pt;width:377.95pt;height:188.85pt" coordorigin="1080,65" coordsize="7559,37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65;width:1889;height:1462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3780;top:65;width:2834;height:730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71;top:65;width:1214;height:2194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375;top:918;width:2429;height:974;mso-wrap-style:none;v-text-anchor:middle" type="_x0000_t6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080;top:1650;width:2159;height:2072;mso-wrap-style:none;v-text-anchor:middle" type="_x0000_t6">
                  <v:fill o:detectmouseclick="t" type="solid" color2="black"/>
                  <v:stroke color="black" weight="38160" joinstyle="miter" endcap="flat"/>
                  <w10:wrap type="square"/>
                </v:shape>
                <v:group id="shape_0" style="position:absolute;left:2834;top:2015;width:3915;height:852">
                  <v:line id="shape_0" from="2835,2015" to="3644,2867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645,2016" to="6749,286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834,2869" to="6748,2869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6884;top:2381;width:1755;height:1461">
                  <v:line id="shape_0" from="6885,2381" to="7247,3842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248,2381" to="8639,384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84,3843" to="8638,3843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375;top:1650;width:269;height:242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1080;top:3479;width:269;height:242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36"/>
        <w:gridCol w:w="2777"/>
        <w:gridCol w:w="2820"/>
      </w:tblGrid>
      <w:tr>
        <w:trPr>
          <w:trHeight w:val="483" w:hRule="atLeast"/>
        </w:trPr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Triangle Name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ll about the sides</w:t>
            </w:r>
          </w:p>
        </w:tc>
        <w:tc>
          <w:tcPr>
            <w:tcW w:w="2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Tell about the angles</w:t>
            </w:r>
          </w:p>
        </w:tc>
      </w:tr>
      <w:tr>
        <w:trPr>
          <w:trHeight w:val="591" w:hRule="atLeast"/>
        </w:trPr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quilateral Triangle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t Isoscel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ute Isoscel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tuse Isoscel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t Scale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ute Scale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tuse Scale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 OF 2D SHA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Trapezium,</w:t>
        <w:tab/>
        <w:t>Oblong, Kite, Quadrilateral,   Square,  Parallelogram, Rhombus</w:t>
        <w:tab/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442710" cy="804291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8042760"/>
                          <a:chOff x="0" y="0"/>
                          <a:chExt cx="6442560" cy="80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14480"/>
                            <a:ext cx="759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39200"/>
                            <a:ext cx="759960" cy="579240"/>
                          </a:xfrm>
                          <a:prstGeom prst="parallelogram">
                            <a:avLst>
                              <a:gd name="adj" fmla="val 328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172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497320"/>
                            <a:ext cx="13755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648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3697560"/>
                            <a:ext cx="1230480" cy="615240"/>
                          </a:xfrm>
                          <a:custGeom>
                            <a:avLst/>
                            <a:gdLst>
                              <a:gd name="textAreaLeft" fmla="*/ 153360 w 697680"/>
                              <a:gd name="textAreaRight" fmla="*/ 544320 w 697680"/>
                              <a:gd name="textAreaTop" fmla="*/ 76680 h 348840"/>
                              <a:gd name="textAreaBottom" fmla="*/ 27216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922640"/>
                            <a:ext cx="1339200" cy="615240"/>
                          </a:xfrm>
                          <a:prstGeom prst="parallelogram">
                            <a:avLst>
                              <a:gd name="adj" fmla="val 5441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6368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080" y="5972040"/>
                            <a:ext cx="28944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6334200"/>
                            <a:ext cx="28944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972040"/>
                            <a:ext cx="104976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6261840"/>
                            <a:ext cx="104976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29360"/>
                            <a:ext cx="644256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                                                It ha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irs of Parallel sid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ides the same leng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same sized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7165800"/>
                            <a:ext cx="361800" cy="39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166520"/>
                            <a:ext cx="50688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564680"/>
                            <a:ext cx="506880" cy="39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7238880"/>
                            <a:ext cx="361800" cy="72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pt;width:507.3pt;height:633.3pt" coordorigin="-1260,720" coordsize="10146,1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72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2556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white" stroked="t" o:allowincell="f" style="position:absolute;left:-576;top:900;width:1196;height:1196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576;top:2829;width:1196;height:911;mso-wrap-style:none;v-text-anchor:middle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4392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white" stroked="t" o:allowincell="f" style="position:absolute;left:-975;top:4653;width:2165;height:1025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 id="shape_0" fillcolor="white" stroked="t" o:allowincell="f" style="position:absolute;left:-1260;top:6258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747;top:6543;width:1937;height:968;mso-wrap-style:none;v-text-anchor:middle" type="_x0000_t8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813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918;top:8472;width:2108;height:968;mso-wrap-style:none;v-text-anchor:middle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-1260;top:9954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-918,10125" to="-463,106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-918,10695" to="-463,11264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line id="shape_0" from="-462,10125" to="1190,105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462,10581" to="1190,1126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60;top:11790;width:1014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                                                It ha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irs of Parallel sid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ides the same leng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same sized ang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-747,12005" to="-178,1263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-177,12006" to="620,1211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747,12633" to="50,132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0,12120" to="619,1325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18:00Z</dcterms:created>
  <dc:creator>AWEBB</dc:creator>
  <dc:description/>
  <cp:keywords/>
  <dc:language>en-US</dc:language>
  <cp:lastModifiedBy>AWEBB</cp:lastModifiedBy>
  <dcterms:modified xsi:type="dcterms:W3CDTF">2010-10-10T10:37:00Z</dcterms:modified>
  <cp:revision>4</cp:revision>
  <dc:subject/>
  <dc:title>Rectangles  and Circles Numeracy Homework Autumn Week 6 – </dc:title>
</cp:coreProperties>
</file>