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Triangles Numeracy Homework Autumn Week 6 –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o be handed in on 18.10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iangles:</w:t>
        <w:tab/>
        <w:t>There are seven kinds of triangles. Look at each of the descriptions belo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62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Equilateral Triangle</w:t>
            </w:r>
          </w:p>
          <w:p>
            <w:pPr>
              <w:pStyle w:val="Normal"/>
              <w:rPr/>
            </w:pPr>
            <w:r>
              <w:rPr/>
              <w:t>(All sides the same length.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</w:t>
            </w:r>
            <w:r>
              <w:rPr>
                <w:b/>
                <w:bCs/>
              </w:rPr>
              <w:t>equilateral triangle</w:t>
            </w:r>
            <w:r>
              <w:rPr/>
              <w:t xml:space="preserve"> has three sides, and three internal angles. All sides are the same length, and all angles equal 6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sosceles Triangles</w:t>
            </w:r>
          </w:p>
          <w:p>
            <w:pPr>
              <w:pStyle w:val="Normal"/>
              <w:rPr/>
            </w:pPr>
            <w:r>
              <w:rPr/>
              <w:t>(Two sides the same length.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hree kinds of </w:t>
            </w:r>
            <w:r>
              <w:rPr>
                <w:b/>
                <w:bCs/>
              </w:rPr>
              <w:t xml:space="preserve">isosceles triangles </w:t>
            </w:r>
            <w:r>
              <w:rPr/>
              <w:t>have</w:t>
            </w:r>
            <w:r>
              <w:rPr>
                <w:b/>
                <w:bCs/>
              </w:rPr>
              <w:t xml:space="preserve"> </w:t>
            </w:r>
            <w:r>
              <w:rPr/>
              <w:t>two sides the same length, and two angles the same measurement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alene Triangles</w:t>
            </w:r>
          </w:p>
          <w:p>
            <w:pPr>
              <w:pStyle w:val="Normal"/>
              <w:rPr/>
            </w:pPr>
            <w:r>
              <w:rPr/>
              <w:t>(All sides a different length.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hree kinds of </w:t>
            </w:r>
            <w:r>
              <w:rPr>
                <w:b/>
                <w:bCs/>
              </w:rPr>
              <w:t>scalene triangles have no</w:t>
            </w:r>
            <w:r>
              <w:rPr/>
              <w:t xml:space="preserve"> sides the same length, and no angles the same measur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Which is each kind of triangle</w:t>
      </w:r>
      <w:r>
        <w:rPr>
          <w:b/>
          <w:bCs/>
          <w:u w:val="single"/>
        </w:rPr>
        <w:t>?</w:t>
      </w:r>
      <w:r>
        <w:rPr/>
        <w:tab/>
        <w:t>Write the name of the triangle inside each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1275</wp:posOffset>
                </wp:positionV>
                <wp:extent cx="4800600" cy="2399030"/>
                <wp:effectExtent l="35560" t="72390" r="1397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399040"/>
                          <a:chOff x="0" y="0"/>
                          <a:chExt cx="4800600" cy="239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240" cy="929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800360" cy="46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0"/>
                            <a:ext cx="771480" cy="139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541800"/>
                            <a:ext cx="1542960" cy="619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560"/>
                            <a:ext cx="1371600" cy="1316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3840" y="1238400"/>
                            <a:ext cx="2486520" cy="54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514440" cy="54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360"/>
                              <a:ext cx="1971720" cy="54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2160"/>
                              <a:ext cx="2486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5680" y="1470600"/>
                            <a:ext cx="1114920" cy="928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0"/>
                              <a:ext cx="230400" cy="928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883800" cy="928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8440"/>
                              <a:ext cx="11145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7280" y="1006560"/>
                            <a:ext cx="17136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17136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25pt;width:377.95pt;height:188.85pt" coordorigin="1080,65" coordsize="7559,377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80;top:65;width:1889;height:1462;mso-wrap-style:none;v-text-anchor:middle" type="_x0000_t5"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3780;top:65;width:2834;height:730;mso-wrap-style:none;v-text-anchor:middle" type="_x0000_t5"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7071;top:65;width:1214;height:2194;mso-wrap-style:none;v-text-anchor:middle" type="_x0000_t5"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375;top:918;width:2429;height:974;mso-wrap-style:none;v-text-anchor:middle" type="_x0000_t6"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1080;top:1650;width:2159;height:2072;mso-wrap-style:none;v-text-anchor:middle" type="_x0000_t6">
                  <v:fill o:detectmouseclick="t" type="solid" color2="black"/>
                  <v:stroke color="black" weight="38160" joinstyle="miter" endcap="flat"/>
                  <w10:wrap type="square"/>
                </v:shape>
                <v:group id="shape_0" style="position:absolute;left:2834;top:2015;width:3915;height:852">
                  <v:line id="shape_0" from="2835,2015" to="3644,2867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3645,2016" to="6749,2868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2834,2869" to="6748,2869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group id="shape_0" style="position:absolute;left:6884;top:2381;width:1755;height:1461">
                  <v:line id="shape_0" from="6885,2381" to="7247,3842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7248,2381" to="8639,3842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884,3843" to="8638,3843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3375;top:1650;width:269;height:242;mso-wrap-style:none;v-text-anchor:middle">
                  <v:fill o:detectmouseclick="t" type="solid" color2="black"/>
                  <v:stroke color="black" weight="38160" joinstyle="miter" endcap="flat"/>
                  <w10:wrap type="square"/>
                </v:rect>
                <v:rect id="shape_0" fillcolor="white" stroked="t" o:allowincell="f" style="position:absolute;left:1080;top:3479;width:269;height:242;mso-wrap-style:none;v-text-anchor:middle">
                  <v:fill o:detectmouseclick="t" type="solid" color2="black"/>
                  <v:stroke color="black" weight="381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536"/>
        <w:gridCol w:w="2777"/>
        <w:gridCol w:w="2820"/>
      </w:tblGrid>
      <w:tr>
        <w:trPr>
          <w:trHeight w:val="483" w:hRule="atLeast"/>
        </w:trPr>
        <w:tc>
          <w:tcPr>
            <w:tcW w:w="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Triangle Name</w:t>
            </w:r>
          </w:p>
        </w:tc>
        <w:tc>
          <w:tcPr>
            <w:tcW w:w="2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ll about the sides</w:t>
            </w:r>
          </w:p>
        </w:tc>
        <w:tc>
          <w:tcPr>
            <w:tcW w:w="28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Tell about the angles</w:t>
            </w:r>
          </w:p>
        </w:tc>
      </w:tr>
      <w:tr>
        <w:trPr>
          <w:trHeight w:val="591" w:hRule="atLeast"/>
        </w:trPr>
        <w:tc>
          <w:tcPr>
            <w:tcW w:w="4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Equilateral Triangle</w:t>
            </w:r>
          </w:p>
        </w:tc>
        <w:tc>
          <w:tcPr>
            <w:tcW w:w="27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t Isoscele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ute Isoscele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tuse Isoscele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t Scalen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ute Scalen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tuse Scalen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272405" cy="772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ERTIES OF 2D SHAP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sz w:val="24"/>
          <w:szCs w:val="24"/>
        </w:rPr>
        <w:t>Trapezium,</w:t>
        <w:tab/>
        <w:t>Oblong, Kite, Quadrilateral,   Square,  Parallelogram, Rhombus</w:t>
        <w:tab/>
      </w:r>
    </w:p>
    <w:p>
      <w:pPr>
        <w:pStyle w:val="Normal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6442710" cy="8042910"/>
                <wp:effectExtent l="19050" t="19050" r="1905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8042760"/>
                          <a:chOff x="0" y="0"/>
                          <a:chExt cx="6442560" cy="804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4256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is a                                                It has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pairs of Parallel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 the same length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ame sized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6040"/>
                            <a:ext cx="644256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is a                                                It has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pairs of Parallel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 the same length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ame sized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114480"/>
                            <a:ext cx="7599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339200"/>
                            <a:ext cx="759960" cy="579240"/>
                          </a:xfrm>
                          <a:prstGeom prst="parallelogram">
                            <a:avLst>
                              <a:gd name="adj" fmla="val 328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31720"/>
                            <a:ext cx="644256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is a                                                It has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pairs of Parallel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 the same length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ame sized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2497320"/>
                            <a:ext cx="137556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16480"/>
                            <a:ext cx="644256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is a                                                It has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pairs of Parallel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 the same length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ame sized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3697560"/>
                            <a:ext cx="1230480" cy="615240"/>
                          </a:xfrm>
                          <a:custGeom>
                            <a:avLst/>
                            <a:gdLst>
                              <a:gd name="textAreaLeft" fmla="*/ 153360 w 697680"/>
                              <a:gd name="textAreaRight" fmla="*/ 544320 w 697680"/>
                              <a:gd name="textAreaTop" fmla="*/ 76680 h 348840"/>
                              <a:gd name="textAreaBottom" fmla="*/ 272160 h 34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05200"/>
                            <a:ext cx="644256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is a                                                It has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pairs of  Parallel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 the same length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ame sized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4922640"/>
                            <a:ext cx="1339200" cy="615240"/>
                          </a:xfrm>
                          <a:prstGeom prst="parallelogram">
                            <a:avLst>
                              <a:gd name="adj" fmla="val 54418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63680"/>
                            <a:ext cx="644256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is a                                                It has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pairs of Parallel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 the same length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ame sized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080" y="5972040"/>
                            <a:ext cx="289440" cy="36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80" y="6334200"/>
                            <a:ext cx="289440" cy="36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972040"/>
                            <a:ext cx="1049760" cy="28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6261840"/>
                            <a:ext cx="1049760" cy="43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29360"/>
                            <a:ext cx="644256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is a                                                It has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pairs of Parallel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 the same length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ame sized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800" y="7165800"/>
                            <a:ext cx="361800" cy="39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166520"/>
                            <a:ext cx="506880" cy="7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564680"/>
                            <a:ext cx="506880" cy="39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7238880"/>
                            <a:ext cx="361800" cy="72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6pt;width:507.3pt;height:633.3pt" coordorigin="-1260,720" coordsize="10146,12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60;top:720;width:10145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 is a                                                It has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pairs of Parallel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 the same length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ame sized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-1260;top:2556;width:10145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 is a                                                It has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pairs of Parallel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 the same length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ame sized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rect id="shape_0" fillcolor="white" stroked="t" o:allowincell="f" style="position:absolute;left:-576;top:900;width:1196;height:1196;mso-wrap-style:none;v-text-anchor:middle">
                  <v:fill o:detectmouseclick="t" type="solid" color2="black"/>
                  <v:stroke color="black" weight="38160" joinstyle="miter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-576;top:2829;width:1196;height:911;mso-wrap-style:none;v-text-anchor:middle" type="_x0000_t7"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-1260;top:4392;width:10145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 is a                                                It has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pairs of Parallel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 the same length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ame sized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rect id="shape_0" fillcolor="white" stroked="t" o:allowincell="f" style="position:absolute;left:-975;top:4653;width:2165;height:1025;mso-wrap-style:none;v-text-anchor:middle">
                  <v:fill o:detectmouseclick="t" type="solid" color2="black"/>
                  <v:stroke color="black" weight="38160" joinstyle="miter" endcap="flat"/>
                  <w10:wrap type="square"/>
                </v:rect>
                <v:shape id="shape_0" fillcolor="white" stroked="t" o:allowincell="f" style="position:absolute;left:-1260;top:6258;width:10145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 is a                                                It has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pairs of Parallel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 the same length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ame sized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-747;top:6543;width:1937;height:968;mso-wrap-style:none;v-text-anchor:middle" type="_x0000_t8"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-1260;top:8130;width:10145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 is a                                                It has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pairs of  Parallel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 the same length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ame sized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-918;top:8472;width:2108;height:968;mso-wrap-style:none;v-text-anchor:middle" type="_x0000_t7"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-1260;top:9954;width:10145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 is a                                                It has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pairs of Parallel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 the same length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ame sized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line id="shape_0" from="-918,10125" to="-463,10694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-918,10695" to="-463,11264" stroked="t" o:allowincell="f" style="position:absolute;flip:xy">
                  <v:stroke color="black" weight="38160" joinstyle="miter" endcap="flat"/>
                  <v:fill o:detectmouseclick="t" on="false"/>
                  <w10:wrap type="square"/>
                </v:line>
                <v:line id="shape_0" from="-462,10125" to="1190,1058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-462,10581" to="1190,11264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260;top:11790;width:10145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 is a                                                It has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pairs of Parallel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 the same length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ame sized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line id="shape_0" from="-747,12005" to="-178,12631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-177,12006" to="620,1211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-747,12633" to="50,1325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50,12120" to="619,13259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40:00Z</dcterms:created>
  <dc:creator>AWEBB</dc:creator>
  <dc:description/>
  <cp:keywords/>
  <dc:language>en-US</dc:language>
  <cp:lastModifiedBy>AWEBB</cp:lastModifiedBy>
  <dcterms:modified xsi:type="dcterms:W3CDTF">2010-10-10T10:48:00Z</dcterms:modified>
  <cp:revision>3</cp:revision>
  <dc:subject/>
  <dc:title>Rectangles  and Circles Numeracy Homework Autumn Week 6 – </dc:title>
</cp:coreProperties>
</file>