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Autumn Term Week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4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4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aqua, hydra, hydro and 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p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to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qua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quama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dro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droelect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drau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dehydr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23:00Z</dcterms:created>
  <dc:creator>AWEBB</dc:creator>
  <dc:description/>
  <cp:keywords/>
  <dc:language>en-US</dc:language>
  <cp:lastModifiedBy>AWEBB</cp:lastModifiedBy>
  <dcterms:modified xsi:type="dcterms:W3CDTF">2010-10-17T17:28:00Z</dcterms:modified>
  <cp:revision>3</cp:revision>
  <dc:subject/>
  <dc:title>CLASS 4    Year 6   Autumn Term Week 1 </dc:title>
</cp:coreProperties>
</file>