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angles Numeracy Homework Autumn Term Week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handed in 1.11.1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946785</wp:posOffset>
            </wp:positionV>
            <wp:extent cx="6245860" cy="7772400"/>
            <wp:effectExtent l="0" t="0" r="0" b="0"/>
            <wp:wrapTight wrapText="left">
              <wp:wrapPolygon edited="0">
                <wp:start x="-27" y="-1923"/>
                <wp:lineTo x="-27" y="25260"/>
                <wp:lineTo x="23931" y="25260"/>
                <wp:lineTo x="23931" y="-1923"/>
                <wp:lineTo x="-27" y="-19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079" r="9730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ta Handling - Recyclin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4:00Z</dcterms:created>
  <dc:creator>AWEBB</dc:creator>
  <dc:description/>
  <cp:keywords/>
  <dc:language>en-US</dc:language>
  <cp:lastModifiedBy>AWEBB</cp:lastModifiedBy>
  <dcterms:modified xsi:type="dcterms:W3CDTF">2010-10-17T17:30:00Z</dcterms:modified>
  <cp:revision>5</cp:revision>
  <dc:subject/>
  <dc:title>Rectangles Numeracy Homework Autumn Term Week 7</dc:title>
</cp:coreProperties>
</file>