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riangles Numeracy Homework Autumn Week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handed in on 1.11.10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75285</wp:posOffset>
            </wp:positionV>
            <wp:extent cx="5601970" cy="7491730"/>
            <wp:effectExtent l="0" t="0" r="0" b="0"/>
            <wp:wrapTight wrapText="left">
              <wp:wrapPolygon edited="0">
                <wp:start x="-1891" y="-3722"/>
                <wp:lineTo x="-1891" y="21580"/>
                <wp:lineTo x="22074" y="21580"/>
                <wp:lineTo x="22074" y="-3722"/>
                <wp:lineTo x="-1891" y="-37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80" t="14716" r="19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749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Omit question 6 pleas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25:00Z</dcterms:created>
  <dc:creator>AWEBB</dc:creator>
  <dc:description/>
  <cp:keywords/>
  <dc:language>en-US</dc:language>
  <cp:lastModifiedBy>AWEBB</cp:lastModifiedBy>
  <dcterms:modified xsi:type="dcterms:W3CDTF">2010-10-17T17:29:00Z</dcterms:modified>
  <cp:revision>4</cp:revision>
  <dc:subject/>
  <dc:title>Triangles Numeracy Homework Autumn Week 7 </dc:title>
</cp:coreProperties>
</file>