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8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7240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7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5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18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0</wp:posOffset>
                </wp:positionV>
                <wp:extent cx="580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2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58800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3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0</wp:posOffset>
                </wp:positionV>
                <wp:extent cx="580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44 + </w:t>
        <w:tab/>
        <w:tab/>
        <w:t>= 100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6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580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7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580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88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580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9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580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1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2135</wp:posOffset>
                </wp:positionV>
                <wp:extent cx="5803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1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59435</wp:posOffset>
                </wp:positionV>
                <wp:extent cx="5803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28 + </w:t>
        <w:tab/>
        <w:tab/>
        <w:t>= 100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/>
        <w:t>Circles Numeracy Homework</w:t>
      </w:r>
    </w:p>
    <w:p>
      <w:pPr>
        <w:pStyle w:val="Normal"/>
        <w:spacing w:lineRule="auto" w:line="480"/>
        <w:rPr/>
      </w:pPr>
      <w:r>
        <w:rPr/>
        <w:t>Autumn Week 8</w:t>
      </w:r>
    </w:p>
    <w:p>
      <w:pPr>
        <w:pStyle w:val="Normal"/>
        <w:spacing w:lineRule="auto" w:line="480"/>
        <w:rPr/>
      </w:pPr>
      <w:r>
        <w:rPr/>
        <w:t>To be handed in 8.11.1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arney the Owl has done the following calculations in a hurry. Put a tick next to the calculations that add up to 100.</w:t>
      </w:r>
    </w:p>
    <w:p>
      <w:pPr>
        <w:pStyle w:val="Normal"/>
        <w:ind w:left="357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2 + 78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5 + 6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6 + 7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85 + 1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24 + 6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63 + 3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47 + 63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57 + 43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44 + 6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24 + 76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69 + 31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8 + 92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9 + 81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0 + 90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2 + 89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3 + 88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 + 9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6 + 8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0 + 80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33 + 6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43 + 4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8 + 82 = 100</w:t>
      </w:r>
    </w:p>
    <w:sectPr>
      <w:type w:val="nextPage"/>
      <w:pgSz w:w="11906" w:h="16838"/>
      <w:pgMar w:left="794" w:right="794" w:gutter="0" w:header="0" w:top="567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8:00Z</dcterms:created>
  <dc:creator>Mariyam</dc:creator>
  <dc:description/>
  <cp:keywords/>
  <dc:language>en-US</dc:language>
  <cp:lastModifiedBy>AWEBB</cp:lastModifiedBy>
  <cp:lastPrinted>2007-06-05T21:48:00Z</cp:lastPrinted>
  <dcterms:modified xsi:type="dcterms:W3CDTF">2010-10-27T12:27:00Z</dcterms:modified>
  <cp:revision>3</cp:revision>
  <dc:subject/>
  <dc:title> </dc:title>
</cp:coreProperties>
</file>