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-9pt;width:251.95pt;height:48.9pt;mso-wrap-style:none;v-text-anchor:middle" type="_x0000_t172">
            <v:path textpathok="t"/>
            <v:textpath on="t" fitshape="t" string="Accessory Investigation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9779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1430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78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15620</wp:posOffset>
            </wp:positionV>
            <wp:extent cx="990600" cy="82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red sunglasses   </w:t>
        <w:tab/>
        <w:tab/>
        <w:t>yellow sunglasses               green sunglass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88595</wp:posOffset>
            </wp:positionV>
            <wp:extent cx="9144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green sandals</w:t>
        <w:tab/>
        <w:tab/>
        <w:t xml:space="preserve">           yellow sandals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sy has 3 different pairs of sunglasses and 2 different pairs of sand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an choose which sunglasses and sandals to wear together to complete her outf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able to show all of the different ways. The first one has been completed for you.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la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nfident were you at completing this task?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quares Numeracy Homework Autumn Week 8  To be handed in on 8.1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Staff</dc:creator>
  <dc:description/>
  <cp:keywords/>
  <dc:language>en-US</dc:language>
  <cp:lastModifiedBy>AWEBB</cp:lastModifiedBy>
  <dcterms:modified xsi:type="dcterms:W3CDTF">2010-10-27T12:30:00Z</dcterms:modified>
  <cp:revision>4</cp:revision>
  <dc:subject/>
  <dc:title/>
</cp:coreProperties>
</file>