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iangles Numeracy Homework Autumn Week 8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o be handed in on 8.11.10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4219575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5"/>
                            </w:tblGrid>
                            <w:tr>
                              <w:trPr/>
                              <w:tc>
                                <w:tcPr>
                                  <w:tcW w:w="6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8"/>
                                      <w:szCs w:val="48"/>
                                    </w:rPr>
                                    <w:t>The Bowhill Witch's Cauldron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7"/>
                                      <w:szCs w:val="27"/>
                                    </w:rPr>
                                    <w:t xml:space="preserve"> by Grant Whitak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70.75pt;mso-wrap-distance-left:9pt;mso-wrap-distance-right:9pt;mso-wrap-distance-top:0pt;mso-wrap-distance-bottom:0pt;margin-top:162.05pt;mso-position-vertical-relative:page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5"/>
                      </w:tblGrid>
                      <w:tr>
                        <w:trPr/>
                        <w:tc>
                          <w:tcPr>
                            <w:tcW w:w="6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8"/>
                                <w:szCs w:val="48"/>
                              </w:rPr>
                              <w:t>The Bowhill Witch's Cauldron</w:t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7"/>
                                <w:szCs w:val="27"/>
                              </w:rPr>
                              <w:t xml:space="preserve"> by Grant Whitak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e witch needs a 24-leg potion to turn her Maths teacher into a frog. She's got Spiders (8 legs) Lizards (4 legs) and Bats (2 legs)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y to find all the possible spells to turn her Maths teacher into a frog! e.g. 2 spiders, 1 lizard and 2 bats would do the trick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 systematic and draw up and ordered list. Make a table of your results. Look for a pattern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tention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e witch needs a weaker potion (16-leg) to turn a Head boy or Head girl into a frog.</w:t>
      </w:r>
    </w:p>
    <w:p>
      <w:pPr>
        <w:pStyle w:val="Normal"/>
        <w:spacing w:before="280" w:after="280"/>
        <w:ind w:left="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280"/>
        <w:ind w:left="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br/>
        <w:t xml:space="preserve">2) The witch needs a strong potion (32-leg) to turn a Headmaster into a frog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51:00Z</dcterms:created>
  <dc:creator>AWEBB</dc:creator>
  <dc:description/>
  <cp:keywords/>
  <dc:language>en-US</dc:language>
  <cp:lastModifiedBy>AWEBB</cp:lastModifiedBy>
  <dcterms:modified xsi:type="dcterms:W3CDTF">2010-10-27T12:31:00Z</dcterms:modified>
  <cp:revision>3</cp:revision>
  <dc:subject/>
  <dc:title>Triangles Numeracy Homework Autumn Week 6</dc:title>
</cp:coreProperties>
</file>