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ions Literacy Homework Autumn WEEK 9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 be handed in on 15.11.10 (use a separate piece of lined paper and write out each sentence in your best handwriting)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6235</wp:posOffset>
            </wp:positionH>
            <wp:positionV relativeFrom="paragraph">
              <wp:posOffset>111760</wp:posOffset>
            </wp:positionV>
            <wp:extent cx="5979160" cy="7756525"/>
            <wp:effectExtent l="0" t="0" r="0" b="0"/>
            <wp:wrapTight wrapText="bothSides">
              <wp:wrapPolygon edited="0">
                <wp:start x="-599" y="-2284"/>
                <wp:lineTo x="-599" y="25513"/>
                <wp:lineTo x="22766" y="25513"/>
                <wp:lineTo x="22766" y="-2284"/>
                <wp:lineTo x="-599" y="-228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72" t="8211" r="4996" b="14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775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1:30:00Z</dcterms:created>
  <dc:creator>AWEBB</dc:creator>
  <dc:description/>
  <cp:keywords/>
  <dc:language>en-US</dc:language>
  <cp:lastModifiedBy>AWEBB</cp:lastModifiedBy>
  <dcterms:modified xsi:type="dcterms:W3CDTF">2010-11-06T17:31:00Z</dcterms:modified>
  <cp:revision>5</cp:revision>
  <dc:subject/>
  <dc:title>Panthers Literacy Homework Spring WEEK 5   </dc:title>
</cp:coreProperties>
</file>