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0</wp:posOffset>
            </wp:positionV>
            <wp:extent cx="6046470" cy="8458200"/>
            <wp:effectExtent l="0" t="0" r="0" b="0"/>
            <wp:wrapTight wrapText="bothSides">
              <wp:wrapPolygon edited="0">
                <wp:start x="141" y="-789"/>
                <wp:lineTo x="141" y="21961"/>
                <wp:lineTo x="22705" y="21961"/>
                <wp:lineTo x="22705" y="-789"/>
                <wp:lineTo x="141" y="-7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9" t="3468" r="4905" b="1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anthers Literacy Homework Autumn WEEK 9  </w:t>
      </w:r>
    </w:p>
    <w:p>
      <w:pPr>
        <w:pStyle w:val="Normal"/>
        <w:rPr/>
      </w:pPr>
      <w:r>
        <w:rPr>
          <w:b/>
          <w:sz w:val="32"/>
          <w:szCs w:val="32"/>
        </w:rPr>
        <w:t>To be handed in on 15.11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8:00Z</dcterms:created>
  <dc:creator>AWEBB</dc:creator>
  <dc:description/>
  <cp:keywords/>
  <dc:language>en-US</dc:language>
  <cp:lastModifiedBy>AWEBB</cp:lastModifiedBy>
  <dcterms:modified xsi:type="dcterms:W3CDTF">2010-11-06T17:32:00Z</dcterms:modified>
  <cp:revision>4</cp:revision>
  <dc:subject/>
  <dc:title>Panthers Literacy Homework Spring WEEK 5   </dc:title>
</cp:coreProperties>
</file>