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gers Literacy Homework Autumn WEEK 9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be handed in on 15.11.10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04140</wp:posOffset>
            </wp:positionV>
            <wp:extent cx="5829300" cy="7429500"/>
            <wp:effectExtent l="0" t="0" r="0" b="0"/>
            <wp:wrapTight wrapText="bothSides">
              <wp:wrapPolygon edited="0">
                <wp:start x="-47" y="-1344"/>
                <wp:lineTo x="-47" y="23258"/>
                <wp:lineTo x="23423" y="23258"/>
                <wp:lineTo x="23423" y="-1344"/>
                <wp:lineTo x="-47" y="-13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460" r="7775" b="6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When complete write out a paragraph from your reading book and highlight the key word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29:00Z</dcterms:created>
  <dc:creator>AWEBB</dc:creator>
  <dc:description/>
  <cp:keywords/>
  <dc:language>en-US</dc:language>
  <cp:lastModifiedBy>AWEBB</cp:lastModifiedBy>
  <dcterms:modified xsi:type="dcterms:W3CDTF">2010-11-06T17:32:00Z</dcterms:modified>
  <cp:revision>5</cp:revision>
  <dc:subject/>
  <dc:title>Panthers Literacy Homework Spring WEEK 5   </dc:title>
</cp:coreProperties>
</file>