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eetahs Literacy Homework Spring Week 2 20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 be handed in on 17.01.11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Punctuating Simple Sentenc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full stops and capital letters to these senten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rah played on the sw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ul went to the shop to buy an app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went to the zoo last week and it raine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sister is two years younger than 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d fun in the holidays when I went to play at my friends hou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brother is older than me and he teaches me new ga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likes to eat cauliflower cheese for te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favourite food is fruit sala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d likes the swings at the park more than anything el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0.holly went to her grandma’s for a lovely Sunday lun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45:00Z</dcterms:created>
  <dc:creator>Claire</dc:creator>
  <dc:description/>
  <cp:keywords/>
  <dc:language>en-US</dc:language>
  <cp:lastModifiedBy>AWEBB</cp:lastModifiedBy>
  <dcterms:modified xsi:type="dcterms:W3CDTF">2011-01-08T09:15:00Z</dcterms:modified>
  <cp:revision>3</cp:revision>
  <dc:subject/>
  <dc:title>Punctuating Simple Sentences</dc:title>
</cp:coreProperties>
</file>