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600700" cy="7200900"/>
            <wp:effectExtent l="0" t="0" r="0" b="0"/>
            <wp:wrapTight wrapText="left">
              <wp:wrapPolygon edited="0">
                <wp:start x="-1348" y="-3080"/>
                <wp:lineTo x="-1348" y="23821"/>
                <wp:lineTo x="23178" y="23821"/>
                <wp:lineTo x="23178" y="-3080"/>
                <wp:lineTo x="-1348" y="-3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11453" r="6436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quares Numeracy Homework Spring 2011 Week 2 To be handed in on 17.0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a calculator for th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0:00Z</dcterms:created>
  <dc:creator>AWEBB</dc:creator>
  <dc:description/>
  <cp:keywords/>
  <dc:language>en-US</dc:language>
  <cp:lastModifiedBy>AWEBB</cp:lastModifiedBy>
  <dcterms:modified xsi:type="dcterms:W3CDTF">2011-01-10T08:04:00Z</dcterms:modified>
  <cp:revision>1</cp:revision>
  <dc:subject/>
  <dc:title>Squares Numeracy Homework Spring 2011 Week 2 To be handed in on 17</dc:title>
</cp:coreProperties>
</file>