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257800" cy="7772400"/>
            <wp:effectExtent l="0" t="0" r="0" b="0"/>
            <wp:wrapTight wrapText="left">
              <wp:wrapPolygon edited="0">
                <wp:start x="-3981" y="-3171"/>
                <wp:lineTo x="-3981" y="23973"/>
                <wp:lineTo x="24474" y="23973"/>
                <wp:lineTo x="24474" y="-3171"/>
                <wp:lineTo x="-3981" y="-3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6" t="11686" r="10102" b="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iangles Numeracy Homework Spring Week 2 2011 To be handed in on 17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1:00Z</dcterms:created>
  <dc:creator>AWEBB</dc:creator>
  <dc:description/>
  <cp:keywords/>
  <dc:language>en-US</dc:language>
  <cp:lastModifiedBy>AWEBB</cp:lastModifiedBy>
  <dcterms:modified xsi:type="dcterms:W3CDTF">2011-01-10T08:13:00Z</dcterms:modified>
  <cp:revision>1</cp:revision>
  <dc:subject/>
  <dc:title>Triangles Numeracy Homework Spring Week 2 2011 To be handed in on 17</dc:title>
</cp:coreProperties>
</file>