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14400</wp:posOffset>
            </wp:positionV>
            <wp:extent cx="6885940" cy="8115300"/>
            <wp:effectExtent l="0" t="0" r="0" b="0"/>
            <wp:wrapTight wrapText="left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ircles Numeracy Homework Spring Week 1 To be handed in on 10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26:00Z</dcterms:created>
  <dc:creator>AWEBB</dc:creator>
  <dc:description/>
  <cp:keywords/>
  <dc:language>en-US</dc:language>
  <cp:lastModifiedBy>AWEBB</cp:lastModifiedBy>
  <dcterms:modified xsi:type="dcterms:W3CDTF">2010-12-30T11:44:00Z</dcterms:modified>
  <cp:revision>4</cp:revision>
  <dc:subject/>
  <dc:title>Cheetahs Numeracy Homework Spring Week 1 To be handed in on 11</dc:title>
</cp:coreProperties>
</file>