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5143500" cy="7200900"/>
            <wp:effectExtent l="0" t="0" r="0" b="0"/>
            <wp:wrapTight wrapText="left">
              <wp:wrapPolygon edited="0">
                <wp:start x="-1946" y="-2395"/>
                <wp:lineTo x="-1946" y="23481"/>
                <wp:lineTo x="23705" y="23481"/>
                <wp:lineTo x="23705" y="-2395"/>
                <wp:lineTo x="-1946" y="-23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80" t="9259" r="8209" b="7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Literacy Homework Spring Week 1 Lions and Cheetahs.</w:t>
      </w:r>
    </w:p>
    <w:p>
      <w:pPr>
        <w:pStyle w:val="Normal"/>
        <w:rPr/>
      </w:pPr>
      <w:r>
        <w:rPr>
          <w:sz w:val="24"/>
          <w:szCs w:val="24"/>
        </w:rPr>
        <w:t>To be handed in on 10.01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6:45:00Z</dcterms:created>
  <dc:creator>AWEBB</dc:creator>
  <dc:description/>
  <cp:keywords/>
  <dc:language>en-US</dc:language>
  <cp:lastModifiedBy>AWEBB</cp:lastModifiedBy>
  <dcterms:modified xsi:type="dcterms:W3CDTF">2010-12-30T11:45:00Z</dcterms:modified>
  <cp:revision>2</cp:revision>
  <dc:subject/>
  <dc:title>Literacy Homework Spring Week 1 Lions and Cheetahs</dc:title>
</cp:coreProperties>
</file>