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gers and Panthers Homework Spring Term Week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80035</wp:posOffset>
            </wp:positionV>
            <wp:extent cx="6286500" cy="7543800"/>
            <wp:effectExtent l="0" t="0" r="0" b="0"/>
            <wp:wrapTight wrapText="left">
              <wp:wrapPolygon edited="0">
                <wp:start x="-70" y="231"/>
                <wp:lineTo x="-70" y="23054"/>
                <wp:lineTo x="23757" y="23054"/>
                <wp:lineTo x="23757" y="231"/>
                <wp:lineTo x="-70" y="2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" t="-1025" r="9053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o be handed in on 10.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39:00Z</dcterms:created>
  <dc:creator>AWEBB</dc:creator>
  <dc:description/>
  <cp:keywords/>
  <dc:language>en-US</dc:language>
  <cp:lastModifiedBy>AWEBB</cp:lastModifiedBy>
  <dcterms:modified xsi:type="dcterms:W3CDTF">2010-12-30T11:45:00Z</dcterms:modified>
  <cp:revision>2</cp:revision>
  <dc:subject/>
  <dc:title>Tigers and Panthers Homework Spring Term Week 1</dc:title>
</cp:coreProperties>
</file>