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ellings Year 5 Spring Week 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be tested on 24.3.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circu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marvell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anci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h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origi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transparen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col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jewelle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disobedi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9:05:00Z</dcterms:created>
  <dc:creator>AWEBB</dc:creator>
  <dc:description/>
  <cp:keywords/>
  <dc:language>en-US</dc:language>
  <cp:lastModifiedBy>AWEBB</cp:lastModifiedBy>
  <dcterms:modified xsi:type="dcterms:W3CDTF">2011-03-12T17:15:00Z</dcterms:modified>
  <cp:revision>2</cp:revision>
  <dc:subject/>
  <dc:title>Spellings Year 5 Summer Week 1 </dc:title>
</cp:coreProperties>
</file>