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hs Homework Spring Week 11 </w:t>
      </w:r>
    </w:p>
    <w:p>
      <w:pPr>
        <w:pStyle w:val="Normal"/>
        <w:rPr/>
      </w:pPr>
      <w:r>
        <w:rPr/>
        <w:t>To be handed in on 28.3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495300</wp:posOffset>
            </wp:positionV>
            <wp:extent cx="4229100" cy="3903980"/>
            <wp:effectExtent l="0" t="0" r="0" b="0"/>
            <wp:wrapTight wrapText="left">
              <wp:wrapPolygon edited="0">
                <wp:start x="21156" y="13992"/>
                <wp:lineTo x="21156" y="10957"/>
                <wp:lineTo x="19107" y="10957"/>
                <wp:lineTo x="19107" y="13992"/>
                <wp:lineTo x="21156" y="139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2" t="17357" r="4573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pe and Space- 3d Sh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3200400" cy="3368040"/>
            <wp:effectExtent l="0" t="0" r="0" b="0"/>
            <wp:wrapTight wrapText="left">
              <wp:wrapPolygon edited="0">
                <wp:start x="18664" y="15846"/>
                <wp:lineTo x="18664" y="12530"/>
                <wp:lineTo x="16848" y="12530"/>
                <wp:lineTo x="16848" y="15846"/>
                <wp:lineTo x="18664" y="158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7" t="18027" r="9892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229100" cy="3568065"/>
            <wp:effectExtent l="0" t="0" r="0" b="0"/>
            <wp:wrapTight wrapText="left">
              <wp:wrapPolygon edited="0">
                <wp:start x="22380" y="15088"/>
                <wp:lineTo x="22380" y="12418"/>
                <wp:lineTo x="20205" y="12418"/>
                <wp:lineTo x="20205" y="15088"/>
                <wp:lineTo x="22380" y="1508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32" t="21211" r="2407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41655</wp:posOffset>
            </wp:positionV>
            <wp:extent cx="3771900" cy="3457575"/>
            <wp:effectExtent l="0" t="0" r="0" b="0"/>
            <wp:wrapTight wrapText="left">
              <wp:wrapPolygon edited="0">
                <wp:start x="19783" y="11267"/>
                <wp:lineTo x="19783" y="8794"/>
                <wp:lineTo x="17946" y="8794"/>
                <wp:lineTo x="17946" y="11267"/>
                <wp:lineTo x="19783" y="112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86" t="17018" r="7452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4343400" cy="4147185"/>
            <wp:effectExtent l="0" t="0" r="0" b="0"/>
            <wp:wrapTight wrapText="left">
              <wp:wrapPolygon edited="0">
                <wp:start x="22380" y="16015"/>
                <wp:lineTo x="22380" y="12250"/>
                <wp:lineTo x="20205" y="12250"/>
                <wp:lineTo x="20205" y="16015"/>
                <wp:lineTo x="22380" y="1601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47" t="16078" r="2392" b="9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3657600" cy="3543300"/>
            <wp:effectExtent l="0" t="0" r="0" b="0"/>
            <wp:wrapTight wrapText="left">
              <wp:wrapPolygon edited="0">
                <wp:start x="16637" y="17869"/>
                <wp:lineTo x="16637" y="13992"/>
                <wp:lineTo x="15011" y="13992"/>
                <wp:lineTo x="15011" y="17869"/>
                <wp:lineTo x="16637" y="1786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47" t="17367" r="15421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000500" cy="3852545"/>
            <wp:effectExtent l="0" t="0" r="0" b="0"/>
            <wp:wrapTight wrapText="left">
              <wp:wrapPolygon edited="0">
                <wp:start x="22380" y="15480"/>
                <wp:lineTo x="22380" y="11603"/>
                <wp:lineTo x="20205" y="11603"/>
                <wp:lineTo x="20205" y="15480"/>
                <wp:lineTo x="22380" y="1548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032" t="15054" r="2407" b="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83515</wp:posOffset>
            </wp:positionV>
            <wp:extent cx="4097020" cy="4114800"/>
            <wp:effectExtent l="0" t="0" r="0" b="0"/>
            <wp:wrapTight wrapText="left">
              <wp:wrapPolygon edited="0">
                <wp:start x="20037" y="15959"/>
                <wp:lineTo x="20037" y="12362"/>
                <wp:lineTo x="18052" y="12362"/>
                <wp:lineTo x="18052" y="15959"/>
                <wp:lineTo x="20037" y="1595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05" t="16722" r="6747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39:00Z</dcterms:created>
  <dc:creator>AWEBB</dc:creator>
  <dc:description/>
  <cp:keywords/>
  <dc:language>en-US</dc:language>
  <cp:lastModifiedBy>AWEBB</cp:lastModifiedBy>
  <dcterms:modified xsi:type="dcterms:W3CDTF">2011-03-20T11:56:00Z</dcterms:modified>
  <cp:revision>4</cp:revision>
  <dc:subject/>
  <dc:title>Maths Homework Spring Week 11 To be handed in on 28</dc:title>
</cp:coreProperties>
</file>