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llings Year 5 Spring Week 1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31.3.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ds with unstressed vowel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general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intere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isonou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separa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bound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differen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origin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frighteni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gener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fami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08:00Z</dcterms:created>
  <dc:creator>AWEBB</dc:creator>
  <dc:description/>
  <cp:keywords/>
  <dc:language>en-US</dc:language>
  <cp:lastModifiedBy>AWEBB</cp:lastModifiedBy>
  <dcterms:modified xsi:type="dcterms:W3CDTF">2011-03-19T18:09:00Z</dcterms:modified>
  <cp:revision>3</cp:revision>
  <dc:subject/>
  <dc:title>Spellings Year 5 Summer Week 1 </dc:title>
</cp:coreProperties>
</file>