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143500" cy="457200"/>
                <wp:effectExtent l="6350" t="781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per Sentence Star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45pt;width:40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per Sentence Starters</w:t>
                      </w:r>
                    </w:p>
                  </w:txbxContent>
                </v:textbox>
                <v:path textpathok="t"/>
                <v:textpath on="t" fitshape="t" string="Super Sentence Start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88670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63pt;margin-top:621pt;width:53.95pt;height:53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7886700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21pt;width:53.95pt;height:53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Lions and Panthers Homework Spring Week 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367655</wp:posOffset>
                </wp:positionV>
                <wp:extent cx="66382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 xml:space="preserve">Read the sentence starters above carefully. Use each one once to write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32"/>
                                <w:szCs w:val="32"/>
                              </w:rPr>
                              <w:t>interesting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2"/>
                                <w:szCs w:val="32"/>
                              </w:rPr>
                              <w:t xml:space="preserve"> sentences about any of the following issues or about anything else you can think of that is of interest to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SCHOOL UNI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HEALTHY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42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 xml:space="preserve">Read the sentence starters above carefully. Use each one once to write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32"/>
                          <w:szCs w:val="32"/>
                        </w:rPr>
                        <w:t>interesting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2"/>
                          <w:szCs w:val="32"/>
                        </w:rPr>
                        <w:t xml:space="preserve"> sentences about any of the following issues or about anything else you can think of that is of interest to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SM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SCHOOL UNI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HEALTHY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758430</wp:posOffset>
                </wp:positionV>
                <wp:extent cx="5514340" cy="1056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36"/>
                                <w:szCs w:val="36"/>
                              </w:rPr>
                              <w:t>REMEMBER – you must also include a range of punctuation and you need to re-read each sentence to check that it makes sen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83.2pt;mso-wrap-distance-left:9.05pt;mso-wrap-distance-right:9.05pt;mso-wrap-distance-top:0pt;mso-wrap-distance-bottom:0pt;margin-top:61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36"/>
                          <w:szCs w:val="36"/>
                        </w:rPr>
                        <w:t>REMEMBER – you must also include a range of punctuation and you need to re-read each sentence to check that it makes sense!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25146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HOLI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  <w:t>TEACHE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8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HOLI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  <w:t>TEACHERS!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To be handed in on 7.04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8175</wp:posOffset>
                </wp:positionV>
                <wp:extent cx="3829050" cy="4400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400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Most people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Only a fool would think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A sensible idea would b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We ALL know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Doesn’t everyone know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It wouldn’t be very difficult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e REAL truth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Are we expected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Naturally I feel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e fact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EVERBODY kn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Surely you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Here are two reasons wh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is clearly sh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We can see from the evidence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5pt;height:346.5pt;mso-wrap-distance-left:9.05pt;mso-wrap-distance-right:9.05pt;mso-wrap-distance-top:0pt;mso-wrap-distance-bottom:0pt;margin-top:50.2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Most people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Only a fool would think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A sensible idea would be to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We ALL know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Doesn’t everyone know that…?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It wouldn’t be very difficult to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e REAL truth i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Are we expected to…?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Naturally I feel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e fact i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EVERBODY know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Surely you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Here are two reasons why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is clearly show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We can see from the evidence that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9:00Z</dcterms:created>
  <dc:creator>Gareth</dc:creator>
  <dc:description/>
  <cp:keywords/>
  <dc:language>en-US</dc:language>
  <cp:lastModifiedBy>AWEBB</cp:lastModifiedBy>
  <cp:lastPrinted>2011-03-26T13:45:00Z</cp:lastPrinted>
  <dcterms:modified xsi:type="dcterms:W3CDTF">2011-03-26T15:01:00Z</dcterms:modified>
  <cp:revision>3</cp:revision>
  <dc:subject/>
  <dc:title>                          Lions and Panthers Homework Spring Week 12 </dc:title>
</cp:coreProperties>
</file>