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ons and Cheetahs Homework Spring Week 3     To be handed in 24.0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560705</wp:posOffset>
            </wp:positionV>
            <wp:extent cx="6629400" cy="7086600"/>
            <wp:effectExtent l="0" t="0" r="0" b="0"/>
            <wp:wrapTight wrapText="left">
              <wp:wrapPolygon edited="0">
                <wp:start x="-796" y="-7737"/>
                <wp:lineTo x="-796" y="23233"/>
                <wp:lineTo x="22687" y="23233"/>
                <wp:lineTo x="22687" y="-7737"/>
                <wp:lineTo x="-796" y="-77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5" t="24986" r="4629" b="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ING DICTIONARIES –REMEMBER WORDS ARE ARRANGED IN ALPHABETICAL ORD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05:00Z</dcterms:created>
  <dc:creator>AWEBB</dc:creator>
  <dc:description/>
  <cp:keywords/>
  <dc:language>en-US</dc:language>
  <cp:lastModifiedBy>AWEBB</cp:lastModifiedBy>
  <dcterms:modified xsi:type="dcterms:W3CDTF">2011-01-15T15:09:00Z</dcterms:modified>
  <cp:revision>4</cp:revision>
  <dc:subject/>
  <dc:title>Lions and Cheetahs Homework Spring Week 3     To be handed in 25</dc:title>
</cp:coreProperties>
</file>