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057900" cy="8343900"/>
            <wp:effectExtent l="0" t="0" r="0" b="0"/>
            <wp:wrapTight wrapText="left">
              <wp:wrapPolygon edited="0">
                <wp:start x="-1249" y="-1475"/>
                <wp:lineTo x="-1249" y="23218"/>
                <wp:lineTo x="22870" y="23218"/>
                <wp:lineTo x="22870" y="-1475"/>
                <wp:lineTo x="-1249" y="-1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7" t="5976" r="5268" b="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thers Literacy Homework Spring Week 3    To be handed in on 24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0:00Z</dcterms:created>
  <dc:creator>AWEBB</dc:creator>
  <dc:description/>
  <cp:keywords/>
  <dc:language>en-US</dc:language>
  <cp:lastModifiedBy>AWEBB</cp:lastModifiedBy>
  <dcterms:modified xsi:type="dcterms:W3CDTF">2011-01-15T15:11:00Z</dcterms:modified>
  <cp:revision>3</cp:revision>
  <dc:subject/>
  <dc:title>Panthers Literacy Homework Spring Week 3    To be handed in on 25</dc:title>
</cp:coreProperties>
</file>