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715000" cy="8229600"/>
            <wp:effectExtent l="0" t="0" r="0" b="0"/>
            <wp:wrapTight wrapText="left">
              <wp:wrapPolygon edited="0">
                <wp:start x="-728" y="-2738"/>
                <wp:lineTo x="-728" y="22792"/>
                <wp:lineTo x="22082" y="22792"/>
                <wp:lineTo x="22082" y="-2738"/>
                <wp:lineTo x="-728" y="-273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75" t="10728" r="2117" b="4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ctangles Numeracy Homework Spring Week 3   To be handed in on 24.01.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5:15:00Z</dcterms:created>
  <dc:creator>AWEBB</dc:creator>
  <dc:description/>
  <cp:keywords/>
  <dc:language>en-US</dc:language>
  <cp:lastModifiedBy>AWEBB</cp:lastModifiedBy>
  <dcterms:modified xsi:type="dcterms:W3CDTF">2011-01-15T15:16:00Z</dcterms:modified>
  <cp:revision>3</cp:revision>
  <dc:subject/>
  <dc:title>Rectangles Numeracy Homework Spring Week 3   To be handed in on 25</dc:title>
</cp:coreProperties>
</file>