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2495</wp:posOffset>
            </wp:positionH>
            <wp:positionV relativeFrom="paragraph">
              <wp:posOffset>571500</wp:posOffset>
            </wp:positionV>
            <wp:extent cx="7198995" cy="8001000"/>
            <wp:effectExtent l="0" t="0" r="0" b="0"/>
            <wp:wrapTight wrapText="left">
              <wp:wrapPolygon edited="0">
                <wp:start x="-1501" y="-3732"/>
                <wp:lineTo x="-1501" y="32996"/>
                <wp:lineTo x="21970" y="32996"/>
                <wp:lineTo x="21970" y="-3732"/>
                <wp:lineTo x="-1501" y="-37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8" t="10162" r="1578" b="3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quares Numeracy Homework Spring Week 3   To be handed in on 24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5:00Z</dcterms:created>
  <dc:creator>AWEBB</dc:creator>
  <dc:description/>
  <cp:keywords/>
  <dc:language>en-US</dc:language>
  <cp:lastModifiedBy>AWEBB</cp:lastModifiedBy>
  <dcterms:modified xsi:type="dcterms:W3CDTF">2011-01-15T15:16:00Z</dcterms:modified>
  <cp:revision>3</cp:revision>
  <dc:subject/>
  <dc:title>Squares Numeracy Homework Spring Week 3   To be handed in on 25</dc:title>
</cp:coreProperties>
</file>