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85800</wp:posOffset>
            </wp:positionV>
            <wp:extent cx="6858000" cy="8401685"/>
            <wp:effectExtent l="0" t="0" r="0" b="0"/>
            <wp:wrapTight wrapText="left">
              <wp:wrapPolygon edited="0">
                <wp:start x="-806" y="-2358"/>
                <wp:lineTo x="-806" y="21580"/>
                <wp:lineTo x="22688" y="21580"/>
                <wp:lineTo x="22688" y="-2358"/>
                <wp:lineTo x="-806" y="-23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8" t="9855" r="46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gers Literacy Homework Spring Week 3    To be handed in on 24.0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5:12:00Z</dcterms:created>
  <dc:creator>AWEBB</dc:creator>
  <dc:description/>
  <cp:keywords/>
  <dc:language>en-US</dc:language>
  <cp:lastModifiedBy>AWEBB</cp:lastModifiedBy>
  <dcterms:modified xsi:type="dcterms:W3CDTF">2011-01-15T15:12:00Z</dcterms:modified>
  <cp:revision>3</cp:revision>
  <dc:subject/>
  <dc:title>Tigers Literacy Homework Spring Week 3    To be handed in on 25</dc:title>
</cp:coreProperties>
</file>