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quares Numeracy Homework Spring 2011 Week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o be handed in on 31.01.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eading Scales Spring Balan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             </w:t>
        <w:tab/>
        <w:t>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cale shows 1 Kilogram, each big divi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7965</wp:posOffset>
            </wp:positionV>
            <wp:extent cx="457200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33" t="5647" r="40868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s 100 grams, each small division is 20 gram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5715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9pt;mso-wrap-distance-left:9.05pt;mso-wrap-distance-right:9.05pt;mso-wrap-distance-top:0pt;mso-wrap-distance-bottom:0pt;margin-top:17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4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6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8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9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in the reading for each of the arrow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171700" cy="228600"/>
                <wp:effectExtent l="635" t="304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341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2857500" cy="1828800"/>
                <wp:effectExtent l="3175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341.95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700" cy="35433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341.95pt,27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200400" cy="685800"/>
                <wp:effectExtent l="1270" t="2159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341.95pt,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429000" cy="800100"/>
                <wp:effectExtent l="1270" t="2032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341.95pt,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78510</wp:posOffset>
                </wp:positionV>
                <wp:extent cx="3771900" cy="457200"/>
                <wp:effectExtent l="635" t="508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.3pt" to="341.9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7861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K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4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K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657600" cy="35433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543480"/>
                          <a:chOff x="0" y="0"/>
                          <a:chExt cx="365760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576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5120" y="36648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76000"/>
                            <a:ext cx="46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59840"/>
                            <a:ext cx="499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753200"/>
                            <a:ext cx="390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408040"/>
                            <a:ext cx="358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47520"/>
                            <a:ext cx="272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471960"/>
                            <a:ext cx="351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626120"/>
                            <a:ext cx="28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2333160"/>
                            <a:ext cx="46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899440"/>
                            <a:ext cx="296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3070800"/>
                            <a:ext cx="367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2839680"/>
                            <a:ext cx="429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35560"/>
                            <a:ext cx="671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4pt;width:288pt;height:279pt" coordorigin="1620,2880" coordsize="576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880;width:5759;height:55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7;top:3457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3787;width:73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4549;width:78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0;top:5641;width:61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8;top:6672;width:56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4372;width:4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4;top:3623;width:5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4;top:5441;width:4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6554;width:7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7446;width:46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3;top:7716;width:57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1;top:7352;width:67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4;top:4196;width:105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Reading sca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                                                                 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ghing scales can be read like a clock, the dial indicator moves as the weight increases. Each big line is 100g, each small line is 10g,  the arrow shows 260 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1600200" cy="457200"/>
                <wp:effectExtent l="3175" t="1587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pt" to="350.95pt,5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rrows on the scale to show these weigh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  520g,          b)    400g        c)   960g       d)  1000g        e)   180g</w:t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7:00Z</dcterms:created>
  <dc:creator>ofaj01</dc:creator>
  <dc:description/>
  <cp:keywords/>
  <dc:language>en-US</dc:language>
  <cp:lastModifiedBy>AWEBB</cp:lastModifiedBy>
  <cp:lastPrinted>2006-05-09T11:13:00Z</cp:lastPrinted>
  <dcterms:modified xsi:type="dcterms:W3CDTF">2011-01-20T19:59:00Z</dcterms:modified>
  <cp:revision>4</cp:revision>
  <dc:subject/>
  <dc:title>Reading scales Spring Balance</dc:title>
</cp:coreProperties>
</file>