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ilograms (k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g and 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s (g)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.25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1kg 25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1250g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.5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1kg 90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0.7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1kg 75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0.24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380g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2040g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versions – Triangles Homework Spring 2011 Week 4 To be handed in 31.01.11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mplete the table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ilograms (k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g and 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s (g)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.25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1kg 25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1250g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.5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1kg 90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0.7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1kg 75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0.24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380g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2040g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version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mplete the tabl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ilograms (k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g and 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s (g)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.25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1kg 25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1250g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.5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1kg 90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0.7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1kg 75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0.24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380g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2040g</w:t>
            </w:r>
          </w:p>
        </w:tc>
      </w:tr>
    </w:tbl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ilograms (k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g and 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s (g)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.25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1kg 25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1250g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.5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1kg 90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0.7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1kg 75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0.24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380g</w:t>
            </w:r>
          </w:p>
        </w:tc>
      </w:tr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2040g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ilograms (k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g and 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grams (g)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.25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1kg 25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1250g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1.5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1kg 90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0.7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1kg 750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0.24k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380g</w:t>
            </w:r>
          </w:p>
        </w:tc>
      </w:tr>
      <w:tr>
        <w:trPr>
          <w:trHeight w:val="4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2040g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5:00Z</dcterms:created>
  <dc:creator>Nic Taylor</dc:creator>
  <dc:description/>
  <cp:keywords/>
  <dc:language>en-US</dc:language>
  <cp:lastModifiedBy>AWEBB</cp:lastModifiedBy>
  <dcterms:modified xsi:type="dcterms:W3CDTF">2011-01-20T19:58:00Z</dcterms:modified>
  <cp:revision>4</cp:revision>
  <dc:subject/>
  <dc:title>     kilograms (kg)</dc:title>
</cp:coreProperties>
</file>